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33020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проектах федеральных законов, по</w:t>
              <w:softHyphen/>
              <w:t xml:space="preserve">становлениях, </w:t>
            </w:r>
            <w:r>
              <w:rPr/>
              <w:t xml:space="preserve">поступивших </w:t>
            </w:r>
            <w:r>
              <w:rPr>
                <w:color w:val="000000"/>
                <w:szCs w:val="28"/>
              </w:rPr>
              <w:t>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 (на 11 мая 2010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Рассмотре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№</w:t>
      </w:r>
      <w:r>
        <w:rPr/>
        <w:t xml:space="preserve">338223-5 "О внесении изменений в статью 85 Федерального закона "Об исполнительном производстве (в части устранения противоречий с Федеральным законом "Об оценочной деятельности в Российской Федерации"), внесенный Орловским областным Советом народных депутатов;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39806-5 "О внесении изменения в статью 17.2 Федерального закона "Об основах туристской деятельности в Российской Федерации" (в части оптимизации размера финансового обеспечения деятельности туроператоров), внесенный Калининградской областной Думой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40647-5 "О внесении изменений и дополнений в Федеральный закон "Об основных гарантиях избирательных прав и права на участие в референдуме граждан Российской Федерации" (по вопросу конкретизации отдельных положений избирательного законодательства), внесенный депутатом Государственной Думы О.В.Шеины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45212-5 "Об обязательном информировании", внесенный депутатом Государственной Думы В.М.Тарасюко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46489-5 "О внесении изменений в Федеральный закон</w:t>
        <w:br/>
        <w:t>"О муниципальной службе в Российской Федерации" (об изменении положений о предоставлении муниципальным служащим сведений о доходах, об имуществе и обязательствах имущественного характера), внесенный Законодательным Собранием Иркутской области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57233-5 "О внесении изменений в отдельные законодательные акты Российской Федерации в связи с установлением дополнительных гарантий обеспечения равных условий предоставления помещений для встреч с избирателями, участниками референдума", внесенный Президентом Российской Федерации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48469-5 "О внесении изменений в статью 30 Закона Российской Федерации "О милиции" (в части уточнения порядка обеспечения сотрудников милиции жилыми помещениями), внесенный Законодательным Собранием Пермского края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47981-5 "О внесении изменений в отдельные законодательные акты Российской Федерации в целях совершенствования механизмов обеспечения избирательных прав граждан" (по вопросу приведения российского избирательного законодательства в соответствии с нормами Конвенции ООН о правах инвалидов), внесенный депутатом Государственной Думы М.Б.Терентьевым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48403-5 "О внесении изменений в Федеральный закон "О порядке освещения деятельности органов государственной власти в государственных средствах массовой информации" (в части обеспечения более полного и своевременного предоставления информации о деятельности палат Федерального Собрания Российской Федерации и регламентации порядка предоставления члену Совета Федерации возможности выступления на региональных теле- и радиоканалах), внесенный Советом Федерации;</w:t>
      </w:r>
    </w:p>
    <w:p>
      <w:pPr>
        <w:pStyle w:val="Normal"/>
        <w:ind w:firstLine="709"/>
        <w:jc w:val="both"/>
        <w:rPr/>
      </w:pPr>
      <w:r>
        <w:rPr/>
        <w:t>постановления Государственной Думы от:</w:t>
      </w:r>
    </w:p>
    <w:p>
      <w:pPr>
        <w:pStyle w:val="Normal"/>
        <w:ind w:firstLine="709"/>
        <w:jc w:val="both"/>
        <w:rPr/>
      </w:pPr>
      <w:r>
        <w:rPr/>
        <w:t>07.04.2010 №3451-5 ГД "О проекте федерального закона №333279-5</w:t>
        <w:br/>
        <w:t>"О внесении изменений в Федеральный закон "Об основных гарантиях избирательных прав и права на участие в референдуме граждан Российской Федерации" в связи с изменением порядка досрочного голосования на выборах в органы местного самоуправления", внесенный Президентом Российской Федерации;</w:t>
      </w:r>
    </w:p>
    <w:p>
      <w:pPr>
        <w:pStyle w:val="Normal"/>
        <w:ind w:firstLine="709"/>
        <w:jc w:val="both"/>
        <w:rPr/>
      </w:pPr>
      <w:r>
        <w:rPr/>
        <w:t>14.04.2010 №3494-5 ГД "О проекте федерального закона №112417-5</w:t>
        <w:br/>
        <w:t>"О внесении изменений и дополнений в Уголовно-процессуальный кодекс Российской Федерации", внесенный Верховным Судом Российской Федерации;</w:t>
      </w:r>
    </w:p>
    <w:p>
      <w:pPr>
        <w:pStyle w:val="Normal"/>
        <w:ind w:firstLine="709"/>
        <w:jc w:val="both"/>
        <w:rPr/>
      </w:pPr>
      <w:r>
        <w:rPr/>
        <w:t>14.04.2010 №3497-5 ГД "О проекте федерального закона № 47860-5</w:t>
        <w:br/>
        <w:t>"О внесении изменения в статью 399 Уголовно-процессуального кодекса Российской Федерации", внесенный депутатами Государственной Думы В.Н.Пивненко, А.В.Скочем, и О.В.Лебедевым;</w:t>
      </w:r>
    </w:p>
    <w:p>
      <w:pPr>
        <w:pStyle w:val="Normal"/>
        <w:jc w:val="both"/>
        <w:rPr/>
      </w:pPr>
      <w:r>
        <w:rPr/>
        <w:tab/>
        <w:t>14.04.2010 №3498-5 ГД "О проекте федерального закона №336116-5</w:t>
        <w:br/>
        <w:t>"О внесении изменений в Федеральный закон "Об основных гарантиях избирательных прав и права на участие в референдуме граждан Российской Федерации" в связи с изменением срока полномочий избирательных комиссий", внесенный депутатом Государственной Думы В.Н. Плигиным;</w:t>
      </w:r>
    </w:p>
    <w:p>
      <w:pPr>
        <w:pStyle w:val="Normal"/>
        <w:jc w:val="both"/>
        <w:rPr/>
      </w:pPr>
      <w:r>
        <w:rPr/>
        <w:tab/>
        <w:t>16.04.2010 №3532-5 ГД "О проекте федерального закона №331356-5</w:t>
        <w:br/>
        <w:t>"О внесении изменений в некоторые законодательные акты Российской Федерации"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 xml:space="preserve">23.04.2010 №3560-5 ГД "О календаре рассмотрения вопросов Государственной Думой с 5 по 21 мая 2010 года"; </w:t>
      </w:r>
    </w:p>
    <w:p>
      <w:pPr>
        <w:pStyle w:val="Normal"/>
        <w:jc w:val="both"/>
        <w:rPr/>
      </w:pPr>
      <w:r>
        <w:rPr/>
        <w:tab/>
        <w:t>постановления:</w:t>
      </w:r>
    </w:p>
    <w:p>
      <w:pPr>
        <w:pStyle w:val="Normal"/>
        <w:ind w:firstLine="709"/>
        <w:jc w:val="both"/>
        <w:rPr/>
      </w:pPr>
      <w:r>
        <w:rPr/>
        <w:t>Законодательного Собрания Пензенской области от 15.04.2010</w:t>
        <w:br/>
        <w:t>№691-26/4 ЗС "О законодательной инициативе Законодательного Собрания Пензенской области о проекте федерального закона "Об упразднении Кузнецкого городского суда Пензенской области";</w:t>
      </w:r>
    </w:p>
    <w:p>
      <w:pPr>
        <w:pStyle w:val="Normal"/>
        <w:ind w:firstLine="709"/>
        <w:jc w:val="both"/>
        <w:rPr/>
      </w:pPr>
      <w:r>
        <w:rPr/>
        <w:t>Государственного Совета Республики Татарстан от 22.04.2010</w:t>
        <w:br/>
        <w:t>№998-</w:t>
      </w:r>
      <w:r>
        <w:rPr>
          <w:lang w:val="en-US"/>
        </w:rPr>
        <w:t>IV</w:t>
      </w:r>
      <w:r>
        <w:rPr/>
        <w:t xml:space="preserve"> ГС "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й в статью 5 Федерального закона "О мировых судьях в Российской Федерации";</w:t>
      </w:r>
    </w:p>
    <w:p>
      <w:pPr>
        <w:pStyle w:val="Normal"/>
        <w:jc w:val="both"/>
        <w:rPr/>
      </w:pPr>
      <w:r>
        <w:rPr/>
        <w:tab/>
        <w:t>Государственного Собрания – Курултая Республики Башкортостан от 22.04.2010 №ГС-1192 "О законодательной инициативе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и 25 и 54 Федерального закона "О прокуратуре Российской Федерации";</w:t>
      </w:r>
    </w:p>
    <w:p>
      <w:pPr>
        <w:pStyle w:val="Normal"/>
        <w:jc w:val="both"/>
        <w:rPr/>
      </w:pPr>
      <w:r>
        <w:rPr/>
        <w:tab/>
        <w:t>Собрания депутатов Ненецкого автономного округа от 13.04.2010</w:t>
        <w:br/>
        <w:t>№60-сд "О законодательной инициативе Собрания депутатов Ненецкого автономного округа о проекте федерального закона "О внесении изменения в статью 6 Федерального закона "О мировых судьях в Российской Федерации";</w:t>
      </w:r>
    </w:p>
    <w:p>
      <w:pPr>
        <w:pStyle w:val="Normal"/>
        <w:ind w:firstLine="709"/>
        <w:jc w:val="both"/>
        <w:rPr/>
      </w:pPr>
      <w:r>
        <w:rPr/>
        <w:t>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местного самоуправления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/>
        <w:tab/>
        <w:t xml:space="preserve">Принять к сведению информацию, изложенную в проектах федеральных законов: №№338223-5, 339806-5, 340647-5, 345212-5 , 346489-5, 357233-5, 348469-5, 347981-5, 348403-5, постановлениях </w:t>
      </w:r>
      <w:r>
        <w:rPr>
          <w:color w:val="000000"/>
          <w:szCs w:val="28"/>
        </w:rPr>
        <w:t>Государственной Думы Федерального Собрания Российской Федерации</w:t>
        <w:br/>
      </w:r>
      <w:r>
        <w:rPr/>
        <w:t xml:space="preserve">№№ 3451-5 ГД, 3494-5 ГД, 3497-5 ГД, 3498-5 ГД, 3532-5 ГД, 3560-5 ГД, постановлениях Законодательного Собрания Пензенской области, Государственного Совета Республики Татарстан, Государственного Собрания – Курултая Республики Башкортостан, Собрания депутатов Ненецкого автономного округа, Законодательного Собрания Забайкальского края, поступивших в комитет </w:t>
      </w:r>
      <w:r>
        <w:rPr>
          <w:color w:val="000000"/>
          <w:szCs w:val="28"/>
        </w:rPr>
        <w:t xml:space="preserve">по региональной политике и законности </w:t>
      </w:r>
      <w:r>
        <w:rPr/>
        <w:t>по состоянию на 11 мая 2010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42:00Z</dcterms:created>
  <dc:creator>goncharova_t_i</dc:creator>
  <dc:description/>
  <cp:keywords/>
  <dc:language>en-US</dc:language>
  <cp:lastModifiedBy>lapshina_a_l</cp:lastModifiedBy>
  <cp:lastPrinted>2010-04-09T10:44:00Z</cp:lastPrinted>
  <dcterms:modified xsi:type="dcterms:W3CDTF">2010-05-12T00:43:00Z</dcterms:modified>
  <cp:revision>24</cp:revision>
  <dc:subject/>
  <dc:title> </dc:title>
</cp:coreProperties>
</file>