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49552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проекте федерального закона</w:t>
              <w:br/>
              <w:t>№ 351626-5 "Об основах пригранич</w:t>
              <w:softHyphen/>
              <w:t>ного сотрудничества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проектом федерального закона №351626-5</w:t>
        <w:br/>
        <w:t>"Об основах приграничного сотрудничества в Российской Федерации", внесенным в Государственную Думу Федерального Собрания Российской Федерации в качестве законодательной инициативы депутатами Государственной Думы Г.С.Изотовой, Р.В.Кондратовым, К.И.Косачевым, А.В.Островским и членами Совета Федерации В.С.Бабичевым, А.Ю.Молчановым, С.Ю.Орловой, направленным на регулирование отношений, возникающих в связи с осуществлением приграничного сотрудничества в Российской Федерации, принимая во внимание тот факт, что в указанном проекте федерального закона определена норма об участии приграничных муниципальных образований в приграничном сотрудничестве, учитывая, что Уссурийский городской округ, Октябрьский, Пограничный, Спасский, Ханкайский и Хасанский муниципальный районы Приморского края граничат с Китайской Народной Республикой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1.Принять к сведению проект федерального закона № 351626-5 </w:t>
        <w:br/>
      </w:r>
      <w:r>
        <w:rPr>
          <w:color w:val="000000"/>
          <w:szCs w:val="28"/>
        </w:rPr>
        <w:t>"Об основах приграничного сотрудничества в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ab/>
        <w:t>2.Направить проект</w:t>
      </w:r>
      <w:r>
        <w:rPr/>
        <w:t xml:space="preserve"> федерального закона №351626-5 "Об основах приграничного сотрудничества в Российской Федерации" </w:t>
      </w:r>
      <w:r>
        <w:rPr>
          <w:color w:val="000000"/>
          <w:szCs w:val="28"/>
        </w:rPr>
        <w:t>для сведения</w:t>
      </w:r>
      <w:r>
        <w:rPr/>
        <w:t>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главе администрации Уссурийского городского округ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лаве администрации Октябрь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лаве администрации Пограничн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лаве администрации Спас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лаве администрации Ханкайского муниципального рай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лаве администрации Хасан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12:00Z</dcterms:created>
  <dc:creator>goncharova_t_i</dc:creator>
  <dc:description/>
  <cp:keywords/>
  <dc:language>en-US</dc:language>
  <cp:lastModifiedBy>lapshina_a_l</cp:lastModifiedBy>
  <cp:lastPrinted>2010-04-09T10:44:00Z</cp:lastPrinted>
  <dcterms:modified xsi:type="dcterms:W3CDTF">2010-05-12T03:21:00Z</dcterms:modified>
  <cp:revision>12</cp:revision>
  <dc:subject/>
  <dc:title> </dc:title>
</cp:coreProperties>
</file>