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37602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</w:t>
              <w:softHyphen/>
              <w:t>морского края "</w:t>
            </w:r>
            <w:r>
              <w:rPr>
                <w:szCs w:val="28"/>
              </w:rPr>
              <w:t>О порядке организа</w:t>
              <w:softHyphen/>
              <w:t>ции и ведения регистра муниципаль</w:t>
              <w:softHyphen/>
              <w:t xml:space="preserve">ных нормативных правовых актов </w:t>
            </w:r>
            <w:r>
              <w:rPr/>
              <w:t>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рины Анатольевны о проекте закона Приморского "О внесении изменений в Закон Приморского края 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 xml:space="preserve">", </w:t>
      </w:r>
      <w:r>
        <w:rPr/>
        <w:t>внесенном прокурором Приморского края в Законодательное Собрание в качестве законодательной инициативы (исходящий от 29.03.2010 № 22-5-10), подготовленном в связи:</w:t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szCs w:val="28"/>
        </w:rPr>
        <w:t>правовой позицией Верховного Суда Российской Федерации, изложенной в определении от 13.01.2010 № 12-Г09-7 в части того, что, порядок предоставления органами местного самоуправления информации, подлежащей включению в регистр муниципальных нормативных правовых актов, должен устанавливаться не постановлением высшего органа исполнительной власти субъекта Российской Федерации, а законом субъекта Российской Федерации (соответствующие изменения по установлению указанного порядка излагаются в новой редакции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</w:r>
      <w:r>
        <w:rPr/>
        <w:t>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>"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тем, что только высший исполнительный орган государственной власти субъекта Российской Федерации вправе предложить органу местного самоуправления привести правовой акт в соответствие с федеральным и региональным законодательством, в случае, если его противоречие выявлено при проведении правовой экспертизы, так как федеральное законодательство не предусматривает возможности наделения органа, уполномоченного на ведение регистра муниципальных нормативных правовых актов, контрольными полномочиями по отношению к органам местного самоуправления, принявшим акты, подлежащие включению в регистр (соответствующие изменения вносятся в перечень полномочий Администрации Приморского края в части предложения органу местного самоуправления, выборному должностному лицу местного самоуправления привести в соответствие с законодательством Российской Федерации изданные ими нормативные правовые акты в случае, если указанные акты противоречат Конституции Российской Федерации, федеральным законам и иным нормативным правовым актам Российской Федерации, Уставу, законам и иным нормативным правовым актам Приморского края), рассмотрев и обсудив указанный законопроект, ознакомившись с предложением, изложенным в заключении Управления Министерства юстиции Российской Федерации по Приморскому краю (исходящий от 08.04.2010 № 2-11/1481) об исключении из законопроекта пункта следующего содержания: "муниципальные нормативные правовые акты, вносящие в муниципальный нормативный правовой акт изменения ненормативного характера;", а также исключения пункта 7 статьи 4 из </w:t>
      </w:r>
      <w:r>
        <w:rPr/>
        <w:t>Закона Приморского края от 09.10.2008</w:t>
        <w:br/>
        <w:t>№ 319-КЗ 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>", принимая во внимание согласие официального представителя прокурора Приморского края при рассмотрении данного законопроекта Володиной И.А. с корректировкой по предложению комитета редакции законопроекта до принятия в перво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 xml:space="preserve">" </w:t>
      </w:r>
      <w:r>
        <w:rPr/>
        <w:t>на заседании Законодательного Собрания в апреле 2010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й в Закон Приморского края</w:t>
        <w:br/>
        <w:t>"</w:t>
      </w:r>
      <w:r>
        <w:rPr>
          <w:szCs w:val="28"/>
        </w:rPr>
        <w:t xml:space="preserve">О порядке организации и ведения регистра муниципальных нормативных правовых актов </w:t>
      </w:r>
      <w:r>
        <w:rPr/>
        <w:t>Приморского края</w:t>
      </w:r>
      <w:r>
        <w:rPr>
          <w:szCs w:val="28"/>
        </w:rPr>
        <w:t>"</w:t>
      </w:r>
      <w:r>
        <w:rPr/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5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4-12T05:29:00Z</dcterms:modified>
  <cp:revision>19</cp:revision>
  <dc:subject/>
  <dc:title> </dc:title>
</cp:coreProperties>
</file>