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29285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по состоянию на 08.04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Приморского края в качестве законодательных инициатив, и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8 апреля 2010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(</w:t>
      </w:r>
      <w:r>
        <w:rPr/>
        <w:t xml:space="preserve">по состоянию на </w:t>
      </w:r>
      <w:r>
        <w:rPr>
          <w:color w:val="000000"/>
          <w:szCs w:val="28"/>
        </w:rPr>
        <w:t xml:space="preserve">8 апреля 2010 </w:t>
      </w:r>
      <w:r>
        <w:rPr/>
        <w:t>года)</w:t>
      </w:r>
      <w:r>
        <w:rPr>
          <w:color w:val="000000"/>
          <w:szCs w:val="28"/>
        </w:rPr>
        <w:t xml:space="preserve">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краевой целевой программе "Развитие физической культуры и спорта в Приморском крае" на 2007-2010 годы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 Уполномоченном по правам человека в Приморском крае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О реорганизации государственного специального (коррекционного) обще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lang w:val="en-US"/>
        </w:rPr>
        <w:t>I</w:t>
      </w:r>
      <w:r>
        <w:rPr/>
        <w:t xml:space="preserve"> вида" путем присоединения к нему государственного образовательного учреждения "Вечерняя (сменная) общеобразовательная школа для глухих и слабослышащих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статью 4 Закона Приморского края "Об организации  и осуществлении деятельности по опеке и попечительству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краевой целевой программе "Повышение безопасности дорожного движения в Приморском крае " на 2007-2012 годы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комитета по экономической политике и собственности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статью 2 Закона Приморского края</w:t>
        <w:b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развитии малого предпринимательства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комитета по продовольственной политике и природопользованию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признании утратившим силу Закона Приморского края "Об охоте и ведении охотничьего хозяйства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остановление Законодательного Собрания Приморского края от 22.11.2003 № 477 "О краевой целевой программе</w:t>
        <w:br/>
        <w:t>"О социальном развитии села до 2010 год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по регламенту, депутатской этике и организации работы Законодательного Собрани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остановление Законодательного Собрания Приморского края от 26.01.2010 № 2017 "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епутата Законодательного Собрания Приморского края В.В.Горчакова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Контрольно-счетной палате Законодательного Собрания Приморского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епутата Законодательного Собрания Приморского края В.В.Пинского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 Приморского края "О регулировании земельных отношений в Приморском кра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умы Шкотовского муниципального района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6:00Z</dcterms:created>
  <dc:creator>goncharova_t_i</dc:creator>
  <dc:description/>
  <cp:keywords/>
  <dc:language>en-US</dc:language>
  <cp:lastModifiedBy>yachuk_m_v</cp:lastModifiedBy>
  <cp:lastPrinted>2010-04-09T10:08:00Z</cp:lastPrinted>
  <dcterms:modified xsi:type="dcterms:W3CDTF">2010-04-08T23:12:00Z</dcterms:modified>
  <cp:revision>16</cp:revision>
  <dc:subject/>
  <dc:title> </dc:title>
</cp:coreProperties>
</file>