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03304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, </w:t>
            </w:r>
            <w:r>
              <w:rPr/>
              <w:t xml:space="preserve">письмах, 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нальной политике и законно</w:t>
              <w:softHyphen/>
              <w:t>сти из Государственной Думы Федерального Собрания Российской Федерации, субъектов Российской Федерации (на 8 апреля 2010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282158-5 "О внесении изменения в статью 26</w:t>
      </w:r>
      <w:r>
        <w:rPr>
          <w:vertAlign w:val="superscript"/>
        </w:rPr>
        <w:t>3</w:t>
      </w:r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расширения полномочий органов государственной власти субъектов Российской Федерации), внесенный членами Совета Федерации В.А.Жидких, Ю.В.Смирновым, А.А.Борисовым, Ю.В.Шамковым, Н.И.Тонковым, Р.Р.Сафин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253758-5 "О внесении изменений в статью 19 Закона Российской Федерации "О милиции" и Постановление Верховного Совета Российской Федерации "Об утверждении Положения о службе в органах внутренних дел Российской Федерации" (в части установления ограничения при приеме на службу в органы внутренних дел и расширения перечня оснований для увольнения из органов внутренних дел для лиц, освобожденных от уголовного преследования по нереабилитирующим основаниям), внесенный депутатами Государственной Думы А.И.Гуровым, А.М.Розуваном, А.Д.Куликов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36116-5 "О внесении изменений в Федеральный закон</w:t>
        <w:br/>
        <w:t>"Об основных гарантиях избирательных прав и права на участие в референдуме граждан Российской Федерации" в связи с изменением срока полномочий избирательных комиссий (по вопросу изменения сроков полномочий избирательных комиссий), внесенный депутатом Государственной Думы В.Н.Плигины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32215-5 "О внесении изменений в Федеральный закон "Об общих принципах организации местного самоуправления в Российской Федерации" (о возможности осуществления полномочий представительного органа муниципального образования сходом граждан в поселениях с численностью жителей менее 1000 человек), внесенный депутатом Государственной Думы Н.В.Пугачевой;</w:t>
      </w:r>
    </w:p>
    <w:p>
      <w:pPr>
        <w:pStyle w:val="Normal"/>
        <w:jc w:val="both"/>
        <w:rPr/>
      </w:pPr>
      <w:r>
        <w:rPr/>
        <w:tab/>
        <w:t>№334324-5 "О признании утратившей силу части 6 статьи 50 Федерального закона "Об общих принципах организации местного самоуправления в Российской Федерации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336510-5 "О внесении изменений в отдельные законодательные акты Российской Федерации" (о спасательных воинских формированиях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330733-5 "О внесении изменений в статью 59 Положения о службе в органах внутренних дел Российской Федерации, утвержденного постановлением Верховного Совета Российской Федерации "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" (в части увеличения предельного возраста пребывания на службе в органах внутренних дел), внесенный депутатами Государственной Думы А.И.Гуровым, Т.Н.Москальковой;</w:t>
      </w:r>
    </w:p>
    <w:p>
      <w:pPr>
        <w:pStyle w:val="Normal"/>
        <w:jc w:val="both"/>
        <w:rPr/>
      </w:pPr>
      <w:r>
        <w:rPr/>
        <w:tab/>
        <w:t>№325633-5 "О внесении изменений в Кодекс Российской Федерации об административных правонарушениях" (об ответственности за несоблюдение требований по охране зеленого фонда городских и сельских поселений), внесенный Алтайским краевым Законодательным Собранием;</w:t>
      </w:r>
    </w:p>
    <w:p>
      <w:pPr>
        <w:pStyle w:val="Normal"/>
        <w:jc w:val="both"/>
        <w:rPr/>
      </w:pPr>
      <w:r>
        <w:rPr/>
        <w:tab/>
        <w:t>№332033-5 "О внесении изменений в отдельные законодательные акты Российской Федерации по вопросам предоставления судебным приставам персональных данных" (об уточнении принципов работы судебных приставов с персональными данными), внесенный депутатом Государственной Думы В.Н.Плигиным;</w:t>
      </w:r>
    </w:p>
    <w:p>
      <w:pPr>
        <w:pStyle w:val="Normal"/>
        <w:jc w:val="both"/>
        <w:rPr/>
      </w:pPr>
      <w:r>
        <w:rPr/>
        <w:tab/>
        <w:t>№315329-5 "О парламентском контроле", внесенный депутатами Государственной Думы Г.В.Гудковым, А.Г.Аксаковым, С.П.Горячевой, М.В.Емельяновым, В.И.Илюхиным, А.С.Ивановым, Н.В.Левичевым, И.И.Мельниковым, В.А.Купцовым, А.Д.Куликовым, С.Н.Решульским;</w:t>
      </w:r>
    </w:p>
    <w:p>
      <w:pPr>
        <w:pStyle w:val="Normal"/>
        <w:jc w:val="both"/>
        <w:rPr/>
      </w:pPr>
      <w:r>
        <w:rPr/>
        <w:tab/>
        <w:t>№334119-5 "О внесении изменения в статью 26³ 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точнения полномочий органов государственной власти субъекта Российской Федерации), внесенный Костромской областной Думо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>24.03.2010 №3392-5 ГД "О проекте федерального закона №313913-5</w:t>
        <w:br/>
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ом Народным Собранием (Парламентом) Карачаево-Черкесской Республики;</w:t>
      </w:r>
    </w:p>
    <w:p>
      <w:pPr>
        <w:pStyle w:val="Normal"/>
        <w:jc w:val="both"/>
        <w:rPr/>
      </w:pPr>
      <w:r>
        <w:rPr/>
        <w:tab/>
        <w:t>24.03.2010 №3393-5 ГД "О проекте федерального закона №305445-5</w:t>
        <w:br/>
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ом Государственной Думой Ямало-Ненецкого автономного округа;</w:t>
      </w:r>
    </w:p>
    <w:p>
      <w:pPr>
        <w:pStyle w:val="Normal"/>
        <w:jc w:val="both"/>
        <w:rPr/>
      </w:pPr>
      <w:r>
        <w:rPr/>
        <w:tab/>
        <w:t>24.03.2010 №3398-5 ГД "О проекте федерального закона №295841-5</w:t>
        <w:br/>
        <w:t>"О внесении изменений в статью 32.7 Кодекса Российской Федерации об административных правонарушениях", внесенном Прави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Правительства Российской Федерации</w:t>
      </w:r>
    </w:p>
    <w:p>
      <w:pPr>
        <w:pStyle w:val="Normal"/>
        <w:jc w:val="both"/>
        <w:rPr/>
      </w:pPr>
      <w:r>
        <w:rPr/>
        <w:tab/>
        <w:t>от 19.03.2010 № 170 "О применении на территории Самарской области времени второго часового пояса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>Орловского областного Совета народных депутатов от 26.02.2010 №35/1016-ОС "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и 18.10 и 18.15 Кодекса Российской Федерации об административных правонарушениях" и №35/1017-ОС "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85 Федерального закона "Об исполнительном производстве";</w:t>
      </w:r>
    </w:p>
    <w:p>
      <w:pPr>
        <w:pStyle w:val="Normal"/>
        <w:jc w:val="both"/>
        <w:rPr>
          <w:highlight w:val="lightGray"/>
        </w:rPr>
      </w:pPr>
      <w:r>
        <w:rPr/>
        <w:tab/>
        <w:t>Законодательного Собрания Еврейской автономной области от 24.03.2010 № 84 "Об обращении депутатов Законодательного Собрания Еврейской автономной области к Министру транспорта Российской Федерации Левитину И.Е.", комитет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Принять к сведению информацию, изложенную в проектах федеральных законов: №№ №282158-5, 253758-5, 336116-5, 332215-5, №334324-5, №336510-5, №330733-5, №325633-5, №332033-5, 315329-5, №334119-5, постановлениях </w:t>
      </w:r>
      <w:r>
        <w:rPr>
          <w:color w:val="000000"/>
          <w:szCs w:val="28"/>
        </w:rPr>
        <w:t xml:space="preserve">Государственной Думы Федерального Собрания Российской Федерации </w:t>
      </w:r>
      <w:r>
        <w:rPr/>
        <w:t>№№3392-5 ГД, 3393-5, 3398-5 ГД,</w:t>
      </w:r>
      <w:r>
        <w:rPr>
          <w:color w:val="000000"/>
          <w:szCs w:val="28"/>
        </w:rPr>
        <w:t xml:space="preserve"> постановлении Правительства Российской Федерации от </w:t>
      </w:r>
      <w:r>
        <w:rPr/>
        <w:t xml:space="preserve">19.03.2010 № 170, </w:t>
      </w:r>
      <w:r>
        <w:rPr>
          <w:color w:val="000000"/>
          <w:szCs w:val="28"/>
        </w:rPr>
        <w:t xml:space="preserve">постановлениях </w:t>
      </w:r>
      <w:r>
        <w:rPr/>
        <w:t xml:space="preserve">Орловского областного Совета народных депутатов, Законодательного Собрания Еврейской автономной области поступивших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>по состоянию на 8 апреля 2010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5:00Z</dcterms:created>
  <dc:creator>goncharova_t_i</dc:creator>
  <dc:description/>
  <cp:keywords/>
  <dc:language>en-US</dc:language>
  <cp:lastModifiedBy>lapshina_a_l</cp:lastModifiedBy>
  <cp:lastPrinted>2010-04-09T10:44:00Z</cp:lastPrinted>
  <dcterms:modified xsi:type="dcterms:W3CDTF">2010-04-18T04:26:00Z</dcterms:modified>
  <cp:revision>27</cp:revision>
  <dc:subject/>
  <dc:title> </dc:title>
</cp:coreProperties>
</file>