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28152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</w:t>
              <w:softHyphen/>
              <w:t>скому краю на Закон Приморского края от 04.03.2005 № 224-КЗ "Об обеспечении проведения выборов в органы местного самоуправления городских и сельских поселен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заместителя начальника </w:t>
      </w:r>
      <w:r>
        <w:rPr>
          <w:szCs w:val="28"/>
        </w:rPr>
        <w:t xml:space="preserve">Управления Министерства юстиции Российской Федерации по Приморскому краю Лебедева В.И. </w:t>
      </w:r>
      <w:r>
        <w:rPr/>
        <w:t xml:space="preserve">о положениях, изложенных в экспертном заключении (исходящий </w:t>
      </w:r>
      <w:r>
        <w:rPr>
          <w:szCs w:val="28"/>
        </w:rPr>
        <w:t>от 25.03.2010 № 2-10/070-1140) на Закон Приморского края от 04.03.2005 № 224-КЗ "Об обеспечении проведения выборов в органы местного самоуправления городских и сельских поселений", указывающих на противоречие Закона Приморского края изменившемуся федеральному законодательству, а также учитывая тот факт, что Закон Приморского края от 04.03.2005 № 224-КЗ "Об обеспечении проведения выборов в органы местного самоуправления городских и сельских поселений" действовал в переходный период, установленный статьей 83 Федерального закона от          6 октября 2003 года № 131-ФЗ "Об общих принципах организации местного самоуправления в Российской Федерации" до 01.01.2009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положения, изложенными в экспертном заключении </w:t>
      </w:r>
      <w:r>
        <w:rPr>
          <w:szCs w:val="28"/>
        </w:rPr>
        <w:t>от 25.03.2010 № 2-10/070-1140 Управления Министерства юстиции Российской Федерации по Приморскому краю на Закон Приморского края от 04.03.2005 № 224-КЗ "Об обеспечении проведения выборов в органы местного самоуправления городских и сельских поселен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дготовить проект закона Приморского края "О признании утратившим силу </w:t>
      </w:r>
      <w:r>
        <w:rPr>
          <w:szCs w:val="28"/>
        </w:rPr>
        <w:t>Закона Приморского края "Об обеспечении проведения выборов в органы местного самоуправления городских и сельских поселений" и рассмотреть его на следующем заседании комите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</w:t>
      </w:r>
      <w:r>
        <w:rPr/>
        <w:t xml:space="preserve">Направить настоящее решение в </w:t>
      </w:r>
      <w:r>
        <w:rPr>
          <w:szCs w:val="28"/>
        </w:rPr>
        <w:t>Управление Министерства юстиции Российской Федерации по Приморскому краю</w:t>
      </w:r>
      <w:r>
        <w:rPr/>
        <w:t xml:space="preserve"> для информац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5:00Z</dcterms:created>
  <dc:creator>lapshina_a_l</dc:creator>
  <dc:description/>
  <cp:keywords/>
  <dc:language>en-US</dc:language>
  <cp:lastModifiedBy>yachuk_m_v</cp:lastModifiedBy>
  <cp:lastPrinted>2010-04-09T15:17:00Z</cp:lastPrinted>
  <dcterms:modified xsi:type="dcterms:W3CDTF">2010-04-09T04:19:00Z</dcterms:modified>
  <cp:revision>9</cp:revision>
  <dc:subject/>
  <dc:title> </dc:title>
</cp:coreProperties>
</file>