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734664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изнании утратившим силу поста</w:t>
              <w:softHyphen/>
              <w:t xml:space="preserve">новления Законодательного Собрания Приморского края от 17.03.2010 </w:t>
              <w:br/>
              <w:t xml:space="preserve">№ 2061 </w:t>
            </w:r>
            <w:r>
              <w:rPr/>
              <w:t>"О представителе в Совете Федерации Федерального Собрания Российской Федерации от Администрац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знакомившись с постановлением Губернатора Приморского края</w:t>
        <w:br/>
        <w:t>от 19.03.2010 № 18-пг "О признании утратившим силу постановления Губернатора Приморского края от 09 марта 2010 года № 14-пг</w:t>
        <w:br/>
        <w:t xml:space="preserve">"О представителе в Совете Федерации Федерального Собрания Российской Федерации от Администрации Приморского края" (исходящий от 19.03.2010 № 11-23/1753), комитет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одготовить постановление </w:t>
      </w:r>
      <w:r>
        <w:rPr>
          <w:szCs w:val="28"/>
        </w:rPr>
        <w:t xml:space="preserve">Законодательного Собрания Приморского края "О признании утратившим силу постановления </w:t>
      </w:r>
      <w:r>
        <w:rPr/>
        <w:t>Законодательного Собрания Приморского края от 17.03.2010 № 2061</w:t>
        <w:br/>
        <w:t xml:space="preserve">"О представителе в Совете Федерации Федерального Собрания Российской Федерации от Администрации Приморского края" и рассмотреть его на заседании </w:t>
      </w:r>
      <w:r>
        <w:rPr>
          <w:szCs w:val="28"/>
        </w:rPr>
        <w:t>Законодательного Собрания в апреле 2010 года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2.</w:t>
      </w:r>
      <w:r>
        <w:rPr>
          <w:szCs w:val="28"/>
        </w:rPr>
        <w:t>Рекомендовать Законодательному Собранию принять указанное постановление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3.Поручить </w:t>
      </w:r>
      <w:r>
        <w:rPr/>
        <w:t>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  <w:r>
        <w:rPr/>
        <w:t>4</w:t>
      </w:r>
      <w:r>
        <w:rPr>
          <w:szCs w:val="28"/>
        </w:rPr>
        <w:t>.</w:t>
      </w:r>
      <w:r>
        <w:rPr/>
        <w:t>Определить время для рассмотрения данного вопроса -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46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0-04-09T03:22:00Z</dcterms:modified>
  <cp:revision>8</cp:revision>
  <dc:subject/>
  <dc:title> </dc:title>
</cp:coreProperties>
</file>