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42171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тогах реализации краевой целевой программы "Комплексные меры профилактики правонарушений и борьбы с преступностью в Приморском крае" на 2007-2009 годы", утвержденной Законом Приморского края от 18 мая 2007 года № 76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</w:t>
      </w:r>
      <w:r>
        <w:rPr>
          <w:szCs w:val="28"/>
        </w:rPr>
        <w:t>материалы Администрации Приморского края об итогах реализации краевой целевой программы "Комплексные меры профилактики правонарушений и борьбы с преступностью в Приморском крае"</w:t>
        <w:br/>
        <w:t>на 2007-2009 годы", утвержденной Законом Приморского края от 18 мая</w:t>
        <w:br/>
        <w:t>2007 года № 76-КЗ, ознакомившись с отчетами по проверке Контрольно-счетной палатой Законодательного Собрания Приморского края краевой целевой программы "Комплексные меры профилактики правонарушений и борьбы с преступностью в Приморском крае" на 2007-2009 годы"</w:t>
        <w:br/>
        <w:t>за 2007-2008 годы и 10 месяцев 2009 года (исходящий от 28.12.2009</w:t>
        <w:br/>
        <w:t>№ 02-16/538), учитывая предложение депутата Законодательного Собрания Савчука П.С. о целесообразности доклада по вышеназванному вопросу на заседании комитета вице-губернатора Приморского края, курирующего данное направление работы, принимая во внимание предложение депутата Законодательного Собрания Курилова В.И. о целесообразности заслушивания информации о работе, проводимой соответствующими структурными подразделениями Администрации Приморского края в преддверии объявления амнистии в связи с 65-летием Победы в Великой Отечественной войне 1941-1945 годов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Перенести рассмотрение вопроса </w:t>
      </w:r>
      <w:r>
        <w:rPr>
          <w:szCs w:val="28"/>
        </w:rPr>
        <w:t>об итогах реализации краевой целевой программы "Комплексные меры профилактики правонарушений и борьбы с преступностью в Приморском крае" на 2007-2009 годы", утвержденной Законом Приморского края от 18 мая 2007 года № 76-КЗ на очередное заседание комитета с приглашением вице-губернатора Приморского края, курирующего данное направление рабо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Согласиться с целесообразностью заслушивания на заседании комитета информации о работе, проводимой соответствующими структурными подразделениями Администрации Приморского края, в преддверии объявления амнистии в связи с 65-летием Победы в Великой Отечественной войне 1941-1945 год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Направить настоящее решение первому вице-губернатору Приморского края Костенко А.И. и предложить выступить на заседании комитета с информацией по пунктам 1-2 данного реш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Направить настоящее решение председателю Контрольно-счетной палаты Приморского края Старовойтову С.В.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1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4-09T05:04:00Z</dcterms:modified>
  <cp:revision>8</cp:revision>
  <dc:subject/>
  <dc:title> </dc:title>
</cp:coreProperties>
</file>