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40604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Лазовск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Заслушав информацию </w:t>
      </w:r>
      <w:r>
        <w:rPr>
          <w:color w:val="000000"/>
          <w:szCs w:val="28"/>
        </w:rPr>
        <w:t xml:space="preserve">полномочного представителя Губернатора Приморского края в Законодательном Собрании Приморского края Щедриной Евгении Анатольевны </w:t>
      </w:r>
      <w:r>
        <w:rPr/>
        <w:t xml:space="preserve">о </w:t>
      </w:r>
      <w:r>
        <w:rPr>
          <w:color w:val="000000"/>
          <w:szCs w:val="28"/>
        </w:rPr>
        <w:t>проекте закона Приморского края "О внесении изменений в Закон Приморского края "О Лазовском муниципальном районе"</w:t>
      </w:r>
      <w:r>
        <w:rPr>
          <w:szCs w:val="28"/>
        </w:rPr>
        <w:t>, внесенном в Законодательное Собрание Приморского края Губернатором Приморского края в качестве законодательной инициативы (исходящий № 11-23/2101 от 02.04.2010),  подготовленном с целью технической корректировки части 1 статьи 5  Закона Приморского края "О Лазовском муниципальном районе" в части однозначной трактовки статуса сельского населенного пункта маяк Островной - маяк, необходимой для подведения итогов Всероссийской переписи населения 2010 года по муниципальному образованию Беневское сельское поселение Лазовского муниципального района, рассмотрев и обсудив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оддержать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Лазовском муниципальном район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указанный законопроект на заседании Законодательного Собрания в апреле 2010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Лазовском муниципальном районе"</w:t>
      </w:r>
      <w:r>
        <w:rPr/>
        <w:t xml:space="preserve"> принять в первом чтении</w:t>
      </w:r>
      <w:r>
        <w:rPr>
          <w:color w:val="000000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5.Определить время для рассмотрения данного вопроса – 5 минут, из них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2:00Z</dcterms:created>
  <dc:creator>lapshina_a_l</dc:creator>
  <dc:description/>
  <cp:keywords/>
  <dc:language>en-US</dc:language>
  <cp:lastModifiedBy>yachuk_m_v</cp:lastModifiedBy>
  <cp:lastPrinted>2010-04-12T10:07:00Z</cp:lastPrinted>
  <dcterms:modified xsi:type="dcterms:W3CDTF">2010-04-11T23:09:00Z</dcterms:modified>
  <cp:revision>5</cp:revision>
  <dc:subject/>
  <dc:title> </dc:title>
</cp:coreProperties>
</file>