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51708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Устав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ившись с проектом закона Приморского края "О внесении изменений в Устав Приморского края", внесенным в Законодательное Собрание Приморского края в качестве законодательной инициативы Губернатора Приморского края (исходящий от 10.03.2010 № 11-23/1569), разработанным в целях приведения Устава Приморского края в соответствие с изменившимся федеральным законодательством (Федеральным законом</w:t>
        <w:br/>
        <w:t>от 17 декабря 2009 года № 319-ФЗ "О внесении изменений в статьи 18 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ю 26</w:t>
      </w:r>
      <w:r>
        <w:rPr>
          <w:vertAlign w:val="superscript"/>
        </w:rPr>
        <w:t>1</w:t>
      </w:r>
      <w:r>
        <w:rPr/>
        <w:t xml:space="preserve"> Федерального закона "О политических партиях") в части изменения срока рассмотрения Законодательным Собранием представления Президента Российской Федерации о кандидатуре Губернатора Приморского края с 14 дней на</w:t>
        <w:br/>
        <w:t>10 дней и срока вступления в должность Губернатора Приморского края, а также в части установления обязанности Губернатора Приморского края ежегодно отчитываться перед Законодательным Собранием Приморского края о деятельности Администрации Приморского края, в том числе по вопросам, поставленным Законодательным Собранием Приморского края, однако, принимая во внимание, что комитет Законодательного Собрания по региональной политике и законности 18.02.2010 рассмотрел и рекомендовал Законодательному Собранию принять в первом чтении проект закона Приморского края "О внесении изменений в Устав Приморского края", внесенный в Законодательное Собрание депутатами Законодательного Собрания (исходящий от 15.02.2010), учитывая рекомендации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необходимости принятии законопроекта во втором и третьем чтениях на очередном заседании Законодательного Собрания, комитет 08.04.2010 рассмотрел законопроект внесенный депутатами Законодательного Собрания во втором и третьем чтениях и принял решения (№ 961, № 962) рекомендовать Законодательному Собранию принять указанный законопроект во втором и третьем чтениях, принимая во внимание, что проект закона Приморского края "О внесении изменений в Устав Приморского края", внесенный Губернатором Приморского края повторяет положения законопроекта, внесенного депутатами Законодательного Собрания, принимая во внимание письмо Губернатора Приморского края с отзывом законопроекта, поступившее  в Законодательное Собрание 8 апреля 2010 года (исходящий от 08.04.2010</w:t>
        <w:br/>
        <w:t>№ 11-23/2275)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ернуть Губернатору Приморского края проект закона Приморского края "О внесении изменений в Устав Приморского края", внесенный им в Законодательное Собрание в качестве законодательной инициативы. </w:t>
        <w:b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30:00Z</dcterms:created>
  <dc:creator>lapshina_a_l</dc:creator>
  <dc:description/>
  <cp:keywords/>
  <dc:language>en-US</dc:language>
  <cp:lastModifiedBy>goncharova_t_i</cp:lastModifiedBy>
  <cp:lastPrinted>2010-04-13T10:07:00Z</cp:lastPrinted>
  <dcterms:modified xsi:type="dcterms:W3CDTF">2010-04-12T23:11:00Z</dcterms:modified>
  <cp:revision>6</cp:revision>
  <dc:subject/>
  <dc:title> </dc:title>
</cp:coreProperties>
</file>