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8982133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8.04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б основных гарантиях деятельности Губернатора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слушав информацию </w:t>
      </w:r>
      <w:r>
        <w:rPr>
          <w:color w:val="000000"/>
          <w:szCs w:val="28"/>
        </w:rPr>
        <w:t xml:space="preserve">председателя комитета Законодательного Собрания по региональной политике и законности Пинского Виктора Витальевича </w:t>
      </w:r>
      <w:r>
        <w:rPr>
          <w:szCs w:val="28"/>
        </w:rPr>
        <w:t>о проекте закона Приморского края "Об основных гарантиях деятельности Губернатора Приморского края", принятом Законодательным Собранием 17 марта 2010 года в первом чтении, рассмотренном комитетом Законодательного Собрания по региональной политике и законности</w:t>
        <w:br/>
        <w:t xml:space="preserve">8 апреля 2010 года во втором чтении (решение комитета № 959), ознакомившись с законопроектом, подготовленном комитетом для рассмотрения в третьем чтении, </w:t>
      </w:r>
      <w:r>
        <w:rPr/>
        <w:t>принимая во внимание просьбу полномочного представителя Губернатора Приморского края в Законодательном Собрании Приморского края Щедриной Евгении Анатольевны соблюдения определенной очередности при рассмотрении на заседании Законодательного Собрания указанного законопроекта до рассмотрения в третьем чтении законопроекта "О государственных должностях Приморского края"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Рассмотреть проект закона Приморского края </w:t>
      </w:r>
      <w:r>
        <w:rPr>
          <w:szCs w:val="28"/>
        </w:rPr>
        <w:t>"Об основных гарантиях деятельности Губернатора Приморского края"</w:t>
      </w:r>
      <w:r>
        <w:rPr/>
        <w:t xml:space="preserve"> на заседании Законодательного Собрания в апреле 2010 года в третье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</w:r>
      <w:r>
        <w:rPr>
          <w:szCs w:val="28"/>
        </w:rPr>
        <w:t>2</w:t>
      </w:r>
      <w:r>
        <w:rPr/>
        <w:t xml:space="preserve">.Рекомендовать Законодательному Собранию проект закона Приморского края </w:t>
      </w:r>
      <w:r>
        <w:rPr>
          <w:szCs w:val="28"/>
        </w:rPr>
        <w:t>"Об основных гарантиях деятельности Губернатора Приморского края"</w:t>
      </w:r>
      <w:r>
        <w:rPr/>
        <w:t xml:space="preserve"> принять в третье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3</w:t>
      </w:r>
      <w:r>
        <w:rPr>
          <w:szCs w:val="28"/>
        </w:rPr>
        <w:t>.</w:t>
      </w:r>
      <w:r>
        <w:rPr/>
        <w:t>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4.Определить время для рассмотрения данного вопроса - 5 минут, из них для доклада - 1 мину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Рассмотреть проект закона Приморского края "Об основных гарантиях деятельности Губернатора Приморского края"</w:t>
      </w:r>
      <w:r>
        <w:rPr>
          <w:szCs w:val="28"/>
        </w:rPr>
        <w:t xml:space="preserve"> на заседании Законодательного Собрания перед </w:t>
      </w:r>
      <w:r>
        <w:rPr/>
        <w:t>проектом закона Приморского края</w:t>
        <w:br/>
        <w:t>"О государственных должностях Приморского края"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Председатель </w:t>
      </w:r>
      <w:r>
        <w:rPr/>
        <w:t>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23:00Z</dcterms:created>
  <dc:creator>lapshina_a_l</dc:creator>
  <dc:description/>
  <cp:keywords/>
  <dc:language>en-US</dc:language>
  <cp:lastModifiedBy>lapshina_a_l</cp:lastModifiedBy>
  <cp:lastPrinted>2010-04-06T16:23:00Z</cp:lastPrinted>
  <dcterms:modified xsi:type="dcterms:W3CDTF">2010-04-08T10:15:00Z</dcterms:modified>
  <cp:revision>7</cp:revision>
  <dc:subject/>
  <dc:title> </dc:title>
</cp:coreProperties>
</file>