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463813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основных гарантиях деятельности Губернатора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слушав информацию </w:t>
      </w:r>
      <w:r>
        <w:rPr>
          <w:color w:val="000000"/>
          <w:szCs w:val="28"/>
        </w:rPr>
        <w:t xml:space="preserve">председателя комитета Законодательного Собрания по региональной политике и законности Пинского Виктора Витальевича </w:t>
      </w:r>
      <w:r>
        <w:rPr>
          <w:szCs w:val="28"/>
        </w:rPr>
        <w:t>о проекте закона Приморского края "Об основных гарантиях деятельности Губернатора Приморского края", внесенном в законодательное Собрание Приморского края в качестве законодательной инициативы Губернатором Приморского края (исходящий № 11-23/1049 от 15.02.2010), принятом Законодательным Собранием 17 марта 2010 года в первом чтении</w:t>
      </w:r>
      <w:r>
        <w:rPr/>
        <w:t xml:space="preserve">, ознакомившись с заключением от 18.02.2010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рины Анатольевны на указанный законопроект, поправками Губернатора </w:t>
      </w:r>
      <w:r>
        <w:rPr>
          <w:szCs w:val="28"/>
        </w:rPr>
        <w:t>Приморского</w:t>
      </w:r>
      <w:r>
        <w:rPr/>
        <w:t xml:space="preserve"> края, учитывая тот факт, что в заключении по ряду статей указанного законопроекта учтены также </w:t>
      </w:r>
      <w:r>
        <w:rPr>
          <w:szCs w:val="28"/>
        </w:rPr>
        <w:t xml:space="preserve">замечания депутата </w:t>
      </w:r>
      <w:r>
        <w:rPr/>
        <w:t>Законодательного Собрания Приморского края Медведевой Галины Михайловны, высказанные на заседании комитета при рассмотрении законопроекта в первом чтении, а также принимая во внимание, что в предложениях старшего помощника прокурора края изложены нормы, включающие нормы, представленные поправками Губернатора Приморского края, учитывая предложение полномочного представителя Губернатора Приморского края в Законодательном Собрании Приморского края Щедриной Евгении Анатольевны о дополнении статьи 5 в редакции поправки комитета частью 3 следующего содержания: "3.На период осуществления Губернатором края своих полномочий ему и членам его семьи предоставляется помещение в здании, расположенном по адресу:</w:t>
        <w:br/>
        <w:t>г. Владивосток, ул. Девятая, 12, предназначенное для пребывания, ведения деятельности, связанной с осуществлением своих полномочий высшим должностным лицом Приморского края.", а также принимая во внимание просьбу полномочного представителя Губернатора Приморского края соблюдения определенной очередности при рассмотрении на заседании Законодательного Собрания указанного законопроекта до рассмотрения в третьем чтении законопроекта "О государственных должностях Приморского края"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1.Оформить предложения, изложенные в заключении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 на проект закона Приморского края</w:t>
        <w:br/>
        <w:t xml:space="preserve">"Об основных гарантиях деятельности Губернатора Приморского края", а также предложение полномочного представителя Губернатора Приморского края в Законодательном Собрании Приморского края Щедриной Е.А. о дополнении статьи 5 в редакции поправки комитета новой частью 3 поправками комитета </w:t>
      </w:r>
      <w:r>
        <w:rPr>
          <w:color w:val="000000"/>
          <w:szCs w:val="28"/>
        </w:rPr>
        <w:t>Законодательного Собрания</w:t>
      </w:r>
      <w:r>
        <w:rPr/>
        <w:t xml:space="preserve"> по региональной политике и законности, включив их в таблицу поправок, рекомендуемую комитетом к принятию (приложение 1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Оформить поправки Губернатора Приморского края к проекту Закона Приморского края "Об основных гарантиях деятельности Губернатора Приморского края" в таблицу поправок, рекомендуемую комитетом к отклонению (приложение 2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</w:t>
      </w:r>
      <w:r>
        <w:rPr>
          <w:szCs w:val="28"/>
        </w:rPr>
        <w:t xml:space="preserve">Рассмотреть </w:t>
      </w:r>
      <w:r>
        <w:rPr/>
        <w:t>проект закона Приморского края "Об основных гарантиях деятельности Губернатора Приморского края"</w:t>
      </w:r>
      <w:r>
        <w:rPr>
          <w:szCs w:val="28"/>
        </w:rPr>
        <w:t xml:space="preserve"> на заседании Законодательного Собрания в апреле 2010 года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</w:t>
      </w:r>
      <w:r>
        <w:rPr>
          <w:szCs w:val="28"/>
        </w:rPr>
        <w:t>.Рекомендовать Законодательному Собран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оправки, рекомендуемые комитетом к принятию – принять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оправки, рекомендуемые комитетом к отклонению – отклонить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принять</w:t>
      </w:r>
      <w:r>
        <w:rPr/>
        <w:t xml:space="preserve"> проект закона Приморского края "Об основных гарантиях деятельности Губернатора Приморского края"</w:t>
      </w:r>
      <w:r>
        <w:rPr>
          <w:szCs w:val="28"/>
        </w:rPr>
        <w:t xml:space="preserve"> во втором чтении с учетом принятых поправок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5</w:t>
      </w:r>
      <w:r>
        <w:rPr>
          <w:szCs w:val="28"/>
        </w:rPr>
        <w:t>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Определить время для рассмотрения данного вопроса - 5 минут, из них для доклада -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Рассмотреть проект закона Приморского края "Об основных гарантиях деятельности Губернатора Приморского края"</w:t>
      </w:r>
      <w:r>
        <w:rPr>
          <w:szCs w:val="28"/>
        </w:rPr>
        <w:t xml:space="preserve"> на заседании Законодательного Собрания перед </w:t>
      </w:r>
      <w:r>
        <w:rPr/>
        <w:t>проектом закона Приморского края</w:t>
        <w:br/>
        <w:t>"О государственных должностях Приморского кра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Председатель </w:t>
      </w:r>
      <w:r>
        <w:rPr/>
        <w:t>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3:38:00Z</dcterms:created>
  <dc:creator>lapshina_a_l</dc:creator>
  <dc:description/>
  <cp:keywords/>
  <dc:language>en-US</dc:language>
  <cp:lastModifiedBy>yachuk_m_v</cp:lastModifiedBy>
  <cp:lastPrinted>2010-04-12T10:58:00Z</cp:lastPrinted>
  <dcterms:modified xsi:type="dcterms:W3CDTF">2010-04-12T23:37:00Z</dcterms:modified>
  <cp:revision>17</cp:revision>
  <dc:subject/>
  <dc:title> </dc:title>
</cp:coreProperties>
</file>