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9207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изнании села Та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полномочного представителя Губернатора Приморского края в Законодательном Собрании Приморского края Щедрину Евгению Анатольевну о внесенном в Законодательное Собрание Губернатором Приморского края в качестве законодательной инициативы проекте закона Приморского края </w:t>
      </w:r>
      <w:r>
        <w:rPr>
          <w:color w:val="000000"/>
          <w:szCs w:val="28"/>
        </w:rPr>
        <w:t>"О признании села Та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(исходящий от 11.03.2010</w:t>
        <w:br/>
        <w:t>№ 11-23/1630), рассмотренном комитетом Законодательного Собрания по региональной политике и законности в первом чтении (решение комитета</w:t>
        <w:br/>
        <w:t xml:space="preserve">от 08.04.2010 № 955) </w:t>
      </w:r>
      <w:r>
        <w:rPr/>
        <w:t>подготовленном комитетом для рассмотрения во втором и третьем чтениях, учитывая просьбу Губернатора Приморского края о принятии законопроекта в трех чтениях, изложенную в письме</w:t>
        <w:br/>
        <w:t>от 11.03.2010 (исходящий от 11.03.2010 № 11-23/1631)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 признании села Та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</w:t>
      </w:r>
      <w:r>
        <w:rPr/>
        <w:t>на заседании Законодательного Собрания в апреле 2010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проект закона Приморского края "</w:t>
      </w:r>
      <w:r>
        <w:rPr>
          <w:color w:val="000000"/>
          <w:szCs w:val="28"/>
        </w:rPr>
        <w:t>О признании села Та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во втором и третьем чтен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0:00Z</dcterms:created>
  <dc:creator>goncharova_t_i</dc:creator>
  <dc:description/>
  <cp:keywords/>
  <dc:language>en-US</dc:language>
  <cp:lastModifiedBy>goncharova_t_i</cp:lastModifiedBy>
  <cp:lastPrinted>2007-12-18T21:25:00Z</cp:lastPrinted>
  <dcterms:modified xsi:type="dcterms:W3CDTF">2010-04-08T23:33:00Z</dcterms:modified>
  <cp:revision>6</cp:revision>
  <dc:subject/>
  <dc:title> </dc:title>
</cp:coreProperties>
</file>