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61534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признании села Молодежное Таежненского сельского поселения Красноармейского муниципального района Приморского края, находящегося в приравненной к районам Крайнего Севера местности Приморского края, закрывающимся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полномочного представителя Губернатора Приморского края в Законодательном Собрании Приморского края Щедрину Евгению Анатольевну о внесенном в Законодательное Собрание Губернатором Приморского края в качестве законодательной инициативы проекте закона Приморского края </w:t>
      </w:r>
      <w:r>
        <w:rPr>
          <w:color w:val="000000"/>
          <w:szCs w:val="28"/>
        </w:rPr>
        <w:t>"О признании села Молодежное Таежненского сельского поселения Красноармейского муниципального района Приморского края, находящегося в приравненной к районам Крайнего Севера местности Приморского края, закрывающимся" (исходящий от 11.03.2010</w:t>
        <w:br/>
        <w:t xml:space="preserve">№ 11-23/1630), ознакомившись с законопроектом, учитывая длительное неблагополучное финансово-экономическое состояние села, а также представленные ходатайства и документы, отражающие мнение населения села Молодежное, органов местного самоуправления Красноармейского муниципального района, </w:t>
      </w:r>
      <w:r>
        <w:rPr/>
        <w:t>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держать проект закона Приморского края </w:t>
      </w:r>
      <w:r>
        <w:rPr>
          <w:color w:val="000000"/>
          <w:szCs w:val="28"/>
        </w:rPr>
        <w:t>"О признании села Молодежное Таежненского сельского поселения Красноармейского муниципального района Приморского края, находящегося в приравненной к районам Крайнего Севера местности Приморского края, закрывающимся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Рассмотреть указанный законопроект на заседании Законодательного Собрания в апреле 2010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в первом чтении проект закона Приморского края "</w:t>
      </w:r>
      <w:r>
        <w:rPr>
          <w:color w:val="000000"/>
          <w:szCs w:val="28"/>
        </w:rPr>
        <w:t>О признании села Молодежное Таежненского сельского поселения Красноармейского муниципального района Приморского края, находящегося в приравненной к районам Крайнего Севера местности Приморского края, закрывающимся"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5.Определить время для рассмотрения данного вопроса – 5 минут, из них для доклада – 3 минуты, для содоклада – 1 минута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31:00Z</dcterms:created>
  <dc:creator>goncharova_t_i</dc:creator>
  <dc:description/>
  <cp:keywords/>
  <dc:language>en-US</dc:language>
  <cp:lastModifiedBy>goncharova_t_i</cp:lastModifiedBy>
  <cp:lastPrinted>2010-04-08T16:55:00Z</cp:lastPrinted>
  <dcterms:modified xsi:type="dcterms:W3CDTF">2010-04-08T06:07:00Z</dcterms:modified>
  <cp:revision>7</cp:revision>
  <dc:subject/>
  <dc:title> </dc:title>
</cp:coreProperties>
</file>