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51113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возможности назначения кандидата</w:t>
            </w:r>
            <w:r>
              <w:rPr/>
              <w:t xml:space="preserve"> </w:t>
            </w:r>
            <w:r>
              <w:rPr>
                <w:szCs w:val="28"/>
              </w:rPr>
              <w:t xml:space="preserve">на должность </w:t>
            </w:r>
            <w:r>
              <w:rPr/>
              <w:t>члена Избирательной комиссии Приморского края с правом решающего голоса от Законодатель</w:t>
              <w:softHyphen/>
              <w:t xml:space="preserve">ного Собрания Приморского края </w:t>
            </w:r>
            <w:r>
              <w:rPr>
                <w:szCs w:val="28"/>
              </w:rPr>
              <w:t>и предложении кандидатуры Законода</w:t>
              <w:softHyphen/>
              <w:t>тельному Собранию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</w:t>
      </w:r>
      <w:r>
        <w:rPr>
          <w:szCs w:val="28"/>
        </w:rPr>
        <w:t>о возможности назначения кандидата</w:t>
      </w:r>
      <w:r>
        <w:rPr/>
        <w:t xml:space="preserve"> </w:t>
      </w:r>
      <w:r>
        <w:rPr>
          <w:szCs w:val="28"/>
        </w:rPr>
        <w:t xml:space="preserve">на должность </w:t>
      </w:r>
      <w:r>
        <w:rPr/>
        <w:t xml:space="preserve">члена Избирательной комиссии Приморского края с правом решающего голоса от Законодательного Собрания Приморского края </w:t>
      </w:r>
      <w:r>
        <w:rPr>
          <w:szCs w:val="28"/>
        </w:rPr>
        <w:t>и предложении кандидатуры Законодательному Собранию Приморского края, рассмотрев поступившее в Законодательное Собрание предложение от Центральной избирательной комиссии Российской Федерации о назначении на освободившуюся вакансию членом Избирательной комиссии Приморского края с правом решающего голоса Камаевой Натальи Вадимовны, 1975 года рождения, главного специалиста-эксперта аппарата Избирательной комиссии Приморского края, руководствуясь пунктом 5 статьи 23 (формирование избирательной комиссии субъекта Российской Федерации) и пунктом 9 статьи 23 (</w:t>
      </w:r>
      <w:r>
        <w:rPr/>
        <w:t>законодательный (представительный) орган государственной власти субъекта Российской Федерации обязан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</w:t>
      </w:r>
      <w:r>
        <w:rPr>
          <w:szCs w:val="28"/>
        </w:rPr>
        <w:t xml:space="preserve">), пунктом 11 </w:t>
      </w:r>
      <w:r>
        <w:rPr/>
        <w:t>статьи 29 (о</w:t>
      </w:r>
      <w:r>
        <w:rPr>
          <w:szCs w:val="28"/>
        </w:rPr>
        <w:t>рган, назначивший члена комиссии, обязан назначить нового члена комиссии вместо выбывшего не позднее чем в месячный срок со дня его выбытия</w:t>
      </w:r>
      <w:r>
        <w:rPr/>
        <w:t xml:space="preserve">) Федерального закона "Об основных гарантиях избирательных прав и права на участие в референдуме граждан Российской Федерации", статьями 18 и 31 Избирательного кодекса Приморского края, </w:t>
      </w:r>
      <w:r>
        <w:rPr>
          <w:szCs w:val="28"/>
        </w:rPr>
        <w:t xml:space="preserve">и в соответствии со </w:t>
      </w:r>
      <w:r>
        <w:rPr/>
        <w:t>статьей 78 Регламента Законодательного Собрания Приморского края, обсудив процедуру проведения тайного голосования на заседании Законодательного Собрания, принимая во внимание пояснения председателя Избирательной комиссии Приморского края Гладких Татьяны Валерьевн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одготовить проект постановления Законодательного Собрания Приморского края "О назначении члена Избирательной комиссии Приморского края с правом решающего голоса от Законодательного Собрания Приморского края" и внести его на заседание Законодательного Собрания 21 апреля 2010 года для рассмотрен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2.</w:t>
      </w:r>
      <w:r>
        <w:rPr>
          <w:szCs w:val="28"/>
        </w:rPr>
        <w:t>Признать возможным назначить на должность члена Избирательной комиссии Приморского края с правом решающего голос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маев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талью Вадимовну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1975 года рождения, образование высшее, главного специалиста-эксперта аппарата Избирательной комиссии Приморского края, предложенную для назначения Центральной избирательной комиссией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szCs w:val="28"/>
        </w:rPr>
        <w:t>.Предложить Законодательному Собранию в соответствии</w:t>
        <w:br/>
        <w:t xml:space="preserve">со статьей </w:t>
      </w:r>
      <w:r>
        <w:rPr/>
        <w:t>78 Регламента Законодательного Собрания Приморского края</w:t>
      </w:r>
      <w:r>
        <w:rPr>
          <w:szCs w:val="28"/>
        </w:rPr>
        <w:t xml:space="preserve"> провести тайное голосование по указанной кандидатуре, предложенной для назначения членом Избирательной комиссии Приморского края с правом решающего голоса, с использованием бюллетеня для тайного голос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Включить в бюллетень для тайного голосования кандидатуру Камаевой Натальи Вадимовн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Рекомендовать Законодательному Собранию назначить на должность члена </w:t>
      </w:r>
      <w:r>
        <w:rPr/>
        <w:t>Избирательной комиссии Приморского края с правом решающего голоса от Законодательного Собрания Приморского кра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Камаеву Наталью Вадимовн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Определить время (суммарное) на рассмотрение данного            вопроса – 20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Настоящее решение вступает в силу с 12 апрел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1:00Z</dcterms:created>
  <dc:creator>lapshina_a_l</dc:creator>
  <dc:description/>
  <cp:keywords/>
  <dc:language>en-US</dc:language>
  <cp:lastModifiedBy>yachuk_m_v</cp:lastModifiedBy>
  <cp:lastPrinted>2010-04-14T14:04:00Z</cp:lastPrinted>
  <dcterms:modified xsi:type="dcterms:W3CDTF">2010-04-14T03:05:00Z</dcterms:modified>
  <cp:revision>13</cp:revision>
  <dc:subject/>
  <dc:title> </dc:title>
</cp:coreProperties>
</file>