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40024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 "О местном референдуме в Приморском крае"</w:t>
      </w:r>
      <w:r>
        <w:rPr>
          <w:szCs w:val="28"/>
        </w:rPr>
        <w:t>, внесенном в Законодательное Собрание Приморского края прокурором Приморского края в качестве законодательной инициативы с целью приведения Закона Приморского края от 5 января 2004 года № 97-КЗ "О местном референдуме в Приморском крае" в соответствие с федеральным законодательством, принятом Законодательным Собранием 17 марта 2010 года в первом чтении, ознакомившись с заключением правового управления аппарата Законодательного Собрания на законопроект от 10 марта 2010 года, в котором содержатся предложения о замене слов "органы государственной власти" словами "государственные органы" в подпункте "б" пункта 2</w:t>
        <w:br/>
        <w:t xml:space="preserve">статьи 1, новой редакции подпункта "а" пункта 3 статьи 1 законопроекта, а также предложения о дополнении законопроекта новыми пунктами 4 и 5, которые дополняют круг субъектов, имеющих право назначать члена комиссии референдума с правом совещательного голоса, </w:t>
      </w:r>
      <w:r>
        <w:rPr/>
        <w:t xml:space="preserve">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.Оформить предложения правового управления аппарата Законодательного Собрания, изложенные в заключении к законопроекту, поправками комитета в таблицу поправок, рекомендуемых комитетом к принятию (прилагается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местном референдуме в Приморском крае" на заседании Законодательного Собрания в апреле 2010 года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</w:t>
      </w:r>
      <w:r>
        <w:rPr/>
        <w:t xml:space="preserve">.Рекомендовать Законодательному Собранию принять поправки, рекомендуемые комитетом к принятию, и принять проект закона Приморского края "О внесении изменений в Закон Приморского края </w:t>
        <w:br/>
        <w:t>"О местном референдуме в Приморском крае" 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6:00Z</dcterms:created>
  <dc:creator>lapshina_a_l</dc:creator>
  <dc:description/>
  <cp:keywords/>
  <dc:language>en-US</dc:language>
  <cp:lastModifiedBy>goncharova_t_i</cp:lastModifiedBy>
  <cp:lastPrinted>2010-04-12T09:55:00Z</cp:lastPrinted>
  <dcterms:modified xsi:type="dcterms:W3CDTF">2010-04-11T22:59:00Z</dcterms:modified>
  <cp:revision>10</cp:revision>
  <dc:subject/>
  <dc:title> </dc:title>
</cp:coreProperties>
</file>