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7364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ферендуме 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 "О референдуме Приморского края"</w:t>
      </w:r>
      <w:r>
        <w:rPr>
          <w:szCs w:val="28"/>
        </w:rPr>
        <w:t>, принятом Законодательным Собранием 17 марта 2010 года в первом чтении, рассмотренном комитетом Законодательного Собрания по региональной политике и законности</w:t>
        <w:br/>
        <w:t xml:space="preserve">8 апреля 2010 года во втором чтении (решение комитета № 946), ознакомившись с законопроектом, подготовленном комитетом для рассмотрения в третьем чтении, </w:t>
      </w:r>
      <w:r>
        <w:rPr/>
        <w:t>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референдуме Приморского края" на заседании Законодательного Собрания в апреле 2010 года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Рекомендовать Законодательному Собранию принять проект закона Приморского края "О внесении изменений в Закон Приморского края </w:t>
        <w:br/>
        <w:t>"О референдуме Приморского края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председателю комитета Законодательного Собрания по региональной политике и законности Пинскому В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6:00Z</dcterms:created>
  <dc:creator>lapshina_a_l</dc:creator>
  <dc:description/>
  <cp:keywords/>
  <dc:language>en-US</dc:language>
  <cp:lastModifiedBy>goncharova_t_i</cp:lastModifiedBy>
  <cp:lastPrinted>2010-04-09T10:44:00Z</cp:lastPrinted>
  <dcterms:modified xsi:type="dcterms:W3CDTF">2010-04-12T02:43:00Z</dcterms:modified>
  <cp:revision>7</cp:revision>
  <dc:subject/>
  <dc:title> </dc:title>
</cp:coreProperties>
</file>