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744787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</w:rPr>
              <w:t>08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назначении на должность мирового судьи в Приморском кра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Заслушав информацию заместителя председателя Приморского краевого суда Титова Н.П. о кандидатуре Вишневской Светланы Сергеевны для назначения ее на должность мирового судьи судебного участка № 9 Первомайского района г.Владивостока на пятилетний срок полномочий (представление председателя Приморского краевого суда от 17.02.2010</w:t>
        <w:br/>
        <w:t>№ КК-53), рассмотрев и обсудив заключение квалификационной коллегии судей Приморского края с рекомендацией к назначению указанной кандидатуры (исходящий от 28.01.2010 № 1/1), ознакомившись с положительным отзывом депутата Законодательного Собрания</w:t>
        <w:br/>
        <w:t>Премингера Л.Б. (исходящий от 09.03.2010 № 36-П) на данную кандидатуру, отзывом депутата Законодательного Собрания Медведевой Г.М. (исходящий от 07.04.2010 № 2-И/464), учитывая мнение Медведевой Г.М., высказанное на заседании комитета, об отсутствии возражений против данной кандидатуры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рекомендацией квалификационной коллегии судей Приморского края к назначению Вишневской Светланы Сергеевны на должность мирового судьи судебного участка № 9 Первомайского района     г. Владивостока на пятилетний срок полномочи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Подготови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ь мирового судьи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3.</w:t>
      </w:r>
      <w:r>
        <w:rPr/>
        <w:t xml:space="preserve">Рассмотреть указанный </w:t>
      </w:r>
      <w:r>
        <w:rPr>
          <w:szCs w:val="28"/>
        </w:rPr>
        <w:t>проект постановления Законодательного Собрания Приморского края  на заседании Законодательного Собрания в апреле 2010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Рекомендовать Законодательному Собранию назначить Вишневскую Светлану Сергеевну на должность мирового судьи судебного участка № 9 Первомайского района г. Владивостока на пятилетний срок полномочи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Определить время для рассмотрения данного вопроса – 5 минут, из них для доклада и содоклада - по 1 мину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3:36:00Z</dcterms:created>
  <dc:creator>goncharova_t_i</dc:creator>
  <dc:description/>
  <cp:keywords/>
  <dc:language>en-US</dc:language>
  <cp:lastModifiedBy>yachuk_m_v</cp:lastModifiedBy>
  <cp:lastPrinted>2010-04-09T09:37:00Z</cp:lastPrinted>
  <dcterms:modified xsi:type="dcterms:W3CDTF">2010-04-08T22:48:00Z</dcterms:modified>
  <cp:revision>8</cp:revision>
  <dc:subject/>
  <dc:title> </dc:title>
</cp:coreProperties>
</file>