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79385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скому краю на Закон Приморского края от 10 мая 2006 года                 № 357-КЗ "О порядке передачи детей-сирот и детей, оставшихся без попечения родителей, на патронат в Приморском крае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Рассмотрев и обсудив повторное экспертное заключение Управления Министерства юстиции Российской Федерации по Приморскому краю от 29.10.2009 № 2-10/111-4001 на Закон Приморского края от 10 мая 2006 года № 357-КЗ "О порядке передачи детей-сирот и детей, оставшихся без попечения родителей, на патронат в Приморском крае", справку правового управления аппарата Законодательного Собрания на указанное повторное экспертное заключение, учитывая, что на основании пункта 1 статьи 8 Федерального Закона от 24 апреля 2008 года № 48-ФЗ "Об опеке и попечительстве" полномочие по определению порядка подбора, учета и подготовки граждан, выразивших желание стать опекунами или попечителями, либо принять детей, оставшихся без попечения родителей, в семью на воспитание в иных установленных семейным законодательством формах, является полномочием Правительства Российской Федерации, и не отнесено к компетенции субъектов Российской Федерации, а также учитывая, что в Приморском крае  патронатная семья, как одна из форм устройства, не применяется в Приморском кра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Согласиться с замечаниями, изложенными в повторном экспертном заключении Управления Министерства юстиции Российской Федерации по Приморскому краю на Закон Приморского края от 10 мая 2006 года                         № 357-КЗ "О порядке передачи детей-сирот и детей, оставшихся без попечения родителей, на патронат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Поручить комитету Законодательного Собрания по социальной политике и защите прав граждан (Рыбалко О.В.) разработать проект закона Приморского края "О признании утратившим силу Закона Приморского края "О порядке передачи детей-сирот и детей, оставшихся без попечения родителей, на патронат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Направить данно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36:00Z</dcterms:created>
  <dc:creator>user</dc:creator>
  <dc:description/>
  <cp:keywords/>
  <dc:language>en-US</dc:language>
  <cp:lastModifiedBy>ryabova_i_a</cp:lastModifiedBy>
  <cp:lastPrinted>2009-11-18T15:44:00Z</cp:lastPrinted>
  <dcterms:modified xsi:type="dcterms:W3CDTF">2009-11-18T05:44:00Z</dcterms:modified>
  <cp:revision>16</cp:revision>
  <dc:subject/>
  <dc:title> </dc:title>
</cp:coreProperties>
</file>