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0073556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11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овторном экспертном заключении Управления Министерства юстиции Российской Федерации                               по Приморскому краю на Закон Приморского края от 20.01.1999               № 32-КЗ </w:t>
            </w:r>
            <w:r>
              <w:rPr>
                <w:szCs w:val="28"/>
              </w:rPr>
              <w:t>"О лекарственном обеспечении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смотрев и обсудив повторное экспертное заключение Управления Министерства юстиции Российской Федерации по Приморскому краю                на Закон Приморского края от 20.01.1999 № 32-КЗ </w:t>
      </w:r>
      <w:r>
        <w:rPr>
          <w:szCs w:val="28"/>
        </w:rPr>
        <w:t>"О лекарственном обеспечении на территории Приморского края"</w:t>
      </w:r>
      <w:r>
        <w:rPr/>
        <w:t>, справку правового управления аппарата Законодательного Собрания Приморского края на указанное экспертное заключение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замечаниями, изложенными в повторном экспертном заключении Управления Министерства юстиции Российской Федерации по Приморскому краю на Закон Приморского края от 20.01.1999 № 32-КЗ               </w:t>
      </w:r>
      <w:r>
        <w:rPr>
          <w:szCs w:val="28"/>
        </w:rPr>
        <w:t>"О лекарственном обеспечении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Поручить </w:t>
      </w:r>
      <w:r>
        <w:rPr>
          <w:sz w:val="27"/>
          <w:szCs w:val="27"/>
        </w:rPr>
        <w:t xml:space="preserve">Беляеву А.Ф., депутату Законодательного Собрания, подготовить проект закона Приморского края "О внесении изменений в Закон Приморского края "О лекарственном обеспечении на территории Приморского края" с учетом замечаний </w:t>
      </w:r>
      <w:r>
        <w:rPr/>
        <w:t>Управления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править данное решение в Управление Министерства юстиции Российской Федерации по Приморскому кра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 Собрания,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 xml:space="preserve">    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12:00Z</dcterms:created>
  <dc:creator>user</dc:creator>
  <dc:description/>
  <cp:keywords/>
  <dc:language>en-US</dc:language>
  <cp:lastModifiedBy>prudnikova_a_a</cp:lastModifiedBy>
  <cp:lastPrinted>2009-11-18T11:52:00Z</cp:lastPrinted>
  <dcterms:modified xsi:type="dcterms:W3CDTF">2009-11-18T06:14:00Z</dcterms:modified>
  <cp:revision>3</cp:revision>
  <dc:subject/>
  <dc:title> </dc:title>
</cp:coreProperties>
</file>