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172542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 внесении изменений в статью 17 Федерального закона "О социальной защите инвалидов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внесенный Думой Кавалеровского муниципального района в порядке законодательной инициативы проект постановления Законодательного Собрания Приморского края "О 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7 Федерального закона "О социальной защите инвалидов в Российской Федерации", заключение правового управления аппарата Законодательного Собрания, учитывая, что в настоящее время в Государственной Думе Федерального Собрания Российской Федерации находятся на рассмотрении ряд альтернативных законопроектов, и 17 сентября 2008 года Законодательным Собранием было принято и направлено в Государственную Думу постановление № 1709 о поддержке обращения Думы Хабаровского края, в котором содержалась просьба рассмотреть представленные из субъектов Российской Федерации проекты федеральных законов в ближайшие сроки и поддержать законопроект Псковского областного Собрания депутатов, преследующий аналогичную цель, а также в связи с тем, что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конопроект не определяет момент вступления в силу федерального закона, следовательно в случае его принятия он вступит в силу по истечении 10 дней после дня его официального опубликования, а параметры федерального бюджета на 2009 год и плановый период 2010 и 2011 годов утверждены без учета положений законопроекта;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финансово-экономическое обоснование к проекту федерального закона не соответствует требованиям Бюджетного кодекса Российской Федерации, так как не содержит нормы, определяющие источники и порядок исполнения новых видов расходных обязательств;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перечне законодательных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не указано, что потребуется внесение изменений в Федеральный закон от 24.11.2008 № 204-ФЗ "О федеральном бюджете на 2009 год и на плановый период 2010 и 2011 годов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Направить субъекту права законодательной инициативы проект постановления Законодательного Собрания Приморского края "О 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7 Федерального закона "О социальной защите инвалидов в Российской Федерации" для доработки в соответствии с замечаниями правового упра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12:00Z</dcterms:created>
  <dc:creator>user</dc:creator>
  <dc:description/>
  <cp:keywords/>
  <dc:language>en-US</dc:language>
  <cp:lastModifiedBy>fisenko_e_a</cp:lastModifiedBy>
  <cp:lastPrinted>2009-06-18T08:44:00Z</cp:lastPrinted>
  <dcterms:modified xsi:type="dcterms:W3CDTF">2009-06-17T21:46:00Z</dcterms:modified>
  <cp:revision>4</cp:revision>
  <dc:subject/>
  <dc:title> </dc:title>
</cp:coreProperties>
</file>