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33260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омиссиях по делам несовершеннолетних и защите их прав</w:t>
            </w:r>
            <w:r>
              <w:rPr/>
              <w:t>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комиссиях по делам несовершеннолетних и защите их прав</w:t>
      </w:r>
      <w:r>
        <w:rPr/>
        <w:t>"</w:t>
      </w:r>
      <w:r>
        <w:rPr>
          <w:szCs w:val="28"/>
        </w:rPr>
        <w:t>, принятый Законодательным Собранием в первом чтении 22 апреля 2009 года, поправки комитета Законодательного Собрания по социальной политике и защите прав граждан, учитывающие предложения, изложенные в заключении правового управления аппарата Законодательного Собрания, поправки 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Рассмотреть дополнительным вопросом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комиссиях по делам несовершеннолетних и защите их прав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Бердановой И.В.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0:00Z</dcterms:created>
  <dc:creator>nik</dc:creator>
  <dc:description/>
  <cp:keywords/>
  <dc:language>en-US</dc:language>
  <cp:lastModifiedBy>ryabova_i_a</cp:lastModifiedBy>
  <cp:lastPrinted>2009-06-17T15:57:00Z</cp:lastPrinted>
  <dcterms:modified xsi:type="dcterms:W3CDTF">2009-06-17T05:14:00Z</dcterms:modified>
  <cp:revision>26</cp:revision>
  <dc:subject/>
  <dc:title> </dc:title>
</cp:coreProperties>
</file>