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592308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7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          "О внесении изменений в Закон Приморского края "О музеях и музейном деле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Рассмотрев и обсудив проект закона Приморского края "О внесении изменений в Закон Приморского края "О музеях и музейном деле в Приморском крае"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инятый Законодательным Собранием в первом чтении 27 мая 2009 года, </w:t>
      </w:r>
      <w:r>
        <w:rPr>
          <w:bCs/>
          <w:sz w:val="26"/>
          <w:szCs w:val="26"/>
        </w:rPr>
        <w:t>поправку комитета Законодательного Собрания по социальной политике и защите прав граждан, подготовленную на основании заключения Управления Министерства юстиции Российской Федерации по Приморскому краю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Рассмотреть проект закона Приморского края "О внесении изменений в Закон Приморского края "О музеях и музейном деле в Приморском крае"</w:t>
      </w:r>
      <w:r>
        <w:rPr>
          <w:color w:val="000000"/>
          <w:spacing w:val="2"/>
          <w:sz w:val="26"/>
          <w:szCs w:val="26"/>
        </w:rPr>
        <w:t xml:space="preserve"> во втор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Рекомендовать Законодательному Собранию принять указанный законопроект во втором чтении с учетом поправки, рекомендуемой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Поручить Софину С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2 мину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 В.К. Масловский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2:36:00Z</dcterms:created>
  <dc:creator>user</dc:creator>
  <dc:description/>
  <cp:keywords/>
  <dc:language>en-US</dc:language>
  <cp:lastModifiedBy>fisenko_e_a</cp:lastModifiedBy>
  <cp:lastPrinted>2009-06-17T16:28:00Z</cp:lastPrinted>
  <dcterms:modified xsi:type="dcterms:W3CDTF">2009-06-17T05:29:00Z</dcterms:modified>
  <cp:revision>11</cp:revision>
  <dc:subject/>
  <dc:title> </dc:title>
</cp:coreProperties>
</file>