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3458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73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"О внесении изменений в Закон Приморского края "О библиотеках и библиотечном деле в Приморском крае" (второе 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библиотеках и библиотечном деле в Приморском крае"</w:t>
      </w:r>
      <w:r>
        <w:rPr>
          <w:bCs/>
          <w:sz w:val="26"/>
          <w:szCs w:val="26"/>
        </w:rPr>
        <w:t>, принятый Законодательным Собранием в первом чтении 27 мая 2009 года, поправку комитета Законодательного Собрания по социальной политике и защите прав граждан, подготовленную на основании заключения прокуратуры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Рассмотреть проект закона Приморского края "О внесении изменений в Закон Приморского края "О библиотеках и библиотечном деле в Приморском крае"</w:t>
      </w:r>
      <w:r>
        <w:rPr>
          <w:color w:val="000000"/>
          <w:spacing w:val="2"/>
          <w:sz w:val="26"/>
          <w:szCs w:val="26"/>
        </w:rPr>
        <w:t xml:space="preserve">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 xml:space="preserve">                В.К. Масловский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06:00Z</dcterms:created>
  <dc:creator>user</dc:creator>
  <dc:description/>
  <cp:keywords/>
  <dc:language>en-US</dc:language>
  <cp:lastModifiedBy>kodyakova_l_p</cp:lastModifiedBy>
  <cp:lastPrinted>2009-06-17T14:53:00Z</cp:lastPrinted>
  <dcterms:modified xsi:type="dcterms:W3CDTF">2009-06-17T03:54:00Z</dcterms:modified>
  <cp:revision>7</cp:revision>
  <dc:subject/>
  <dc:title> </dc:title>
</cp:coreProperties>
</file>