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25562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Законодательного Собрания Приморского края к Губернатору Приморского края Дарькину С.М. по вопросу организации и обеспечения отдыха и оздоровления детей в Приморском крае в 2010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и обсудив проект обращения Законодательного Собрания Приморского края к Губернатору Приморского края по вопросу организации и обеспечения отдыха и оздоровления детей в Приморском крае в 2010 году,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Согласиться с проектом обращения Законодательного Собрания Приморского края к Губернатору Приморского края Дарькину С.М. по вопросу организации и обеспечения отдыха и оздоровления детей в Приморском крае в 2010 год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Рекомендовать Законодательному Собранию принять указанное обращение на очередном заседании Законодательного Собрания Примо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</w:rPr>
        <w:tab/>
        <w:t>3.Поручить Беляеву А.Ф.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4.Определить время, необходимое для рассмотрения Законодательным Собранием данного проекта постановления, - 5 минут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я комитета </w:t>
        <w:tab/>
        <w:tab/>
        <w:tab/>
        <w:tab/>
        <w:tab/>
        <w:tab/>
        <w:tab/>
        <w:t xml:space="preserve">                 А.Ф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1:00Z</dcterms:created>
  <dc:creator>babuhina_a_v</dc:creator>
  <dc:description/>
  <cp:keywords/>
  <dc:language>en-US</dc:language>
  <cp:lastModifiedBy>babuhina_a_v</cp:lastModifiedBy>
  <cp:lastPrinted>2010-04-05T14:04:00Z</cp:lastPrinted>
  <dcterms:modified xsi:type="dcterms:W3CDTF">2010-04-08T00:31:00Z</dcterms:modified>
  <cp:revision>5</cp:revision>
  <dc:subject/>
  <dc:title> </dc:title>
</cp:coreProperties>
</file>