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11129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организации и обеспечении отдыха и оздоровления детей в Приморском крае в 201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информацию об организации и обеспечении отдыха и оздоровления детей в Приморском крае в 2010 году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к сведению информацию об организации и обеспечении отдыха и оздоровления детей в Приморском крае в 2010 год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9:00Z</dcterms:created>
  <dc:creator>babuhina_a_v</dc:creator>
  <dc:description/>
  <cp:keywords/>
  <dc:language>en-US</dc:language>
  <cp:lastModifiedBy>babuhina_a_v</cp:lastModifiedBy>
  <dcterms:modified xsi:type="dcterms:W3CDTF">2010-04-08T00:13:00Z</dcterms:modified>
  <cp:revision>3</cp:revision>
  <dc:subject/>
  <dc:title> </dc:title>
</cp:coreProperties>
</file>