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01923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          "О внесении изменений в статью 4 Закона Приморского края "Об организации и осуществлении деятельности по опеке и попечительству в Приморском крае"    (первое чте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в и обсудив внесенный Губернатором Приморского края проекте закона Приморского края "О внесении изменений в статью 4 Закона Приморского края               "Об организации и осуществлении деятельности по опеке и попечительству в Приморском крае", комитет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Согласиться с проектом закона Приморского края "О внесении изменений в статью 4 Закона Приморского края "Об организации и осуществлении деятельности по опеке и попечительству в Приморском крае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Рассмотреть проект закона Приморского края "О внесении изменений в статью 4 Закона Приморского края "Об организации и осуществлении деятельности по опеке и попечительству в Приморском крае" в первом чтении на очередном заседании Законодательного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4"/>
        </w:rPr>
        <w:tab/>
        <w:t>4.Поручить Беляеву А.Ф.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Определить время, необходимое для рассмотрения Законодательным Собранием данного законопроекта, –  5 минут, в том числе для доклада – 3 минуты, для содоклада – 1 минут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я комитета </w:t>
        <w:tab/>
        <w:tab/>
        <w:tab/>
        <w:tab/>
        <w:tab/>
        <w:tab/>
        <w:tab/>
        <w:t xml:space="preserve">                 А.Ф. Беля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28:00Z</dcterms:created>
  <dc:creator>babuhina_a_v</dc:creator>
  <dc:description/>
  <cp:keywords/>
  <dc:language>en-US</dc:language>
  <cp:lastModifiedBy>babuhina_a_v</cp:lastModifiedBy>
  <dcterms:modified xsi:type="dcterms:W3CDTF">2010-04-08T00:13:00Z</dcterms:modified>
  <cp:revision>5</cp:revision>
  <dc:subject/>
  <dc:title> </dc:title>
</cp:coreProperties>
</file>