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630580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279775-5 "О внесении изменений в некотор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277458-5 "О внесении изменения в статью 29 Закона Российской Федерации "Об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22318-5 "О внесении изменений в статью 15 Федерального закона "О качестве и безопасности пищевых продуктов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295616-5 "О внесении изменений в некоторые законодательные акты Российской Федерации в части изменения требований к реализации биологически активных добавок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31574-5 "О внесении изменений в статью 19 Федерального закона "О трудовых пенсиях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163864-5 "О внесении изменений в Федеральный закон                  "Об объектах культурного наследия (памятниках истории и культуры) народов Российской Федерации" и в отдельн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28026-5 "О внесении изменений в некотор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18039-5 "О внесении изменений в статьи 22 и 374 Труд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64525-5 "О внесении изменений в статью 33 Федерального закона "О социальной защите инвалидов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42976-5 "О внесении изменений в статью 2 Федерального закона "О применении контрольно-кассовой техники при осуществлении наличных денежных расчетов и (или) расчетов с использованием платежных карт" и статью 54 Основ законодательства Российской Федерации об охране здоровья граждан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         А.Ф. Беля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8:00Z</dcterms:created>
  <dc:creator>user</dc:creator>
  <dc:description/>
  <cp:keywords/>
  <dc:language>en-US</dc:language>
  <cp:lastModifiedBy>fisenko_e_a</cp:lastModifiedBy>
  <cp:lastPrinted>2010-04-08T11:11:00Z</cp:lastPrinted>
  <dcterms:modified xsi:type="dcterms:W3CDTF">2010-04-08T00:11:00Z</dcterms:modified>
  <cp:revision>95</cp:revision>
  <dc:subject/>
  <dc:title> </dc:title>
</cp:coreProperties>
</file>