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64207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командировании Бердановой И.В. в г. Моск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исьмо-приглашение Комитета Государственной Думы Федерального Собрания Российской Федерации по вопросам семьи, женщин и детей о проведении 19 апреля 2010 года парламентских слушаний на тему "Государственная система мер поддержки многодетных семей: законодательные проблемы и решения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Командировать с 18 по 22 апреля 2010 года в г. Москву Берданову Ирину Владимировну, депутата Законодательного Собрания Приморского края, для участия в парламентских слуша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Исполняющий обязанности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    А.Ф. Беля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45:00Z</dcterms:created>
  <dc:creator>user</dc:creator>
  <dc:description/>
  <cp:keywords/>
  <dc:language>en-US</dc:language>
  <cp:lastModifiedBy>leonkina_i_a</cp:lastModifiedBy>
  <cp:lastPrinted>2010-04-08T08:57:00Z</cp:lastPrinted>
  <dcterms:modified xsi:type="dcterms:W3CDTF">2010-04-07T21:58:00Z</dcterms:modified>
  <cp:revision>3</cp:revision>
  <dc:subject/>
  <dc:title> </dc:title>
</cp:coreProperties>
</file>