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964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нсолидированной законодательной инициативе "О внесении изменений и дополнений в Закон Российской Федерации "О психиатрической помощи и гарантиях прав граждан при ее оказан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смотрев и обсудив консолидированную законодательную инициативу "О внесении изменений и дополнений в Закон Российской Федерации                       "О психиатрической помощи и гарантиях прав граждан при ее оказании", в части улучшения законодательного обеспечения организации лечения и профилактики наркомании и алкоголизма в Российской Федерации, комитет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.Поддержать консолидированную законодательную инициативу                     "О внесении изменений и дополнений в Закон Российской Федерации                       "О психиатрической помощи и гарантиях прав граждан при ее оказании"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Направить данное решение в Комитет Совета Федерации Федерального Собрания Российской Федерации по социальной политике и здравоохранению и в Законодательное Собрание Забайкаль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ab/>
        <w:t xml:space="preserve">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4:00Z</dcterms:created>
  <dc:creator>nik</dc:creator>
  <dc:description/>
  <cp:keywords/>
  <dc:language>en-US</dc:language>
  <cp:lastModifiedBy>prudnikova_a_a</cp:lastModifiedBy>
  <cp:lastPrinted>2010-04-07T17:33:00Z</cp:lastPrinted>
  <dcterms:modified xsi:type="dcterms:W3CDTF">2010-04-07T06:34:00Z</dcterms:modified>
  <cp:revision>2</cp:revision>
  <dc:subject/>
  <dc:title> </dc:title>
</cp:coreProperties>
</file>