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250871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зменении в составе молодежного совета при Законодательном Собрании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ab/>
        <w:t>Рассмотрев и обсудив предложенную конкурсной комиссией комитета Законодательного Собрания по социальной политике и защите прав граждан кандидатуру на одно вакантное место в состав молодежного совета при Законодательном Собрании Приморского края, комитет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ввести в состав молодежного совета при Законодательном Собрании Приморского края Казанцева Вадима Михайлович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Внести в Законодательное Собрание в качестве законодательной инициативы проект постановления Законодательного Собрания Приморского края "</w:t>
      </w:r>
      <w:r>
        <w:rPr>
          <w:szCs w:val="28"/>
        </w:rPr>
        <w:t>Об изменении в составе молодежного совета при Законодательном Собрании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на очередном заседании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Поручить Беляеву А.Ф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Определить время, необходимое для рассмотрения Законодательным Собранием данного вопроса, -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       А.Ф. Беля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9:00Z</dcterms:created>
  <dc:creator>user</dc:creator>
  <dc:description/>
  <cp:keywords/>
  <dc:language>en-US</dc:language>
  <cp:lastModifiedBy>leonkina_i_a</cp:lastModifiedBy>
  <cp:lastPrinted>2010-02-11T12:11:00Z</cp:lastPrinted>
  <dcterms:modified xsi:type="dcterms:W3CDTF">2010-04-07T06:29:00Z</dcterms:modified>
  <cp:revision>2</cp:revision>
  <dc:subject/>
  <dc:title> </dc:title>
</cp:coreProperties>
</file>