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73281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председателя комитета по социальной политике и делам ветеранов Думы города Владивостока Талабаевой Л.З. о возможности возобновления компенсационной выплаты федеральным льготникам на транспортные услуги в размере             60 рубл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председателя комитета по социальной политике и делам ветеранов Думы города Владивостока Талабаевой Л.З. о возможности возобновления компенсационной выплаты федеральным льготникам на транспортные услуги в размере                                    60 рубле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321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Обратиться к Губернатору Приморского края Дарькину С.М. о рассмотрении возможности возобновления компенсационной выплаты федеральным льготникам на транспортные услуги в размере 6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  А.Ф. Беля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43:00Z</dcterms:created>
  <dc:creator>kodyakova_l_p</dc:creator>
  <dc:description/>
  <cp:keywords/>
  <dc:language>en-US</dc:language>
  <cp:lastModifiedBy>kodyakova_l_p</cp:lastModifiedBy>
  <cp:lastPrinted>2010-03-31T15:02:00Z</cp:lastPrinted>
  <dcterms:modified xsi:type="dcterms:W3CDTF">2010-04-07T21:38:00Z</dcterms:modified>
  <cp:revision>6</cp:revision>
  <dc:subject/>
  <dc:title> </dc:title>
</cp:coreProperties>
</file>