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59930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а" путем присоединения к нему государственного образовательного учреждения "Вечерняя (сменная) общеобразовательная школа для глухих и слабослышащих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и обсудив внесенный Губернатором Приморского края проект постановления "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" путем присоединения к нему государственного образовательного учреждения "Вечерняя (сменная) общеобразовательная школа для глухих и слабослышащих"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1.Согласиться с проектом постановления Законодательного Собрания "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" путем присоединения к нему государственного образовательного учреждения "Вечерняя (сменная) общеобразовательная школа для глухих и слабослышащих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Законодательному Собранию принять указанный проект постановления на очередном заседании Законодательного Собрания Примо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3.Поручить Рыбалко О.В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4.Определить время, необходимое для рассмотрения Законодательным Собранием данного проекта постановления, - 5 минут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я комитета </w:t>
        <w:tab/>
        <w:tab/>
        <w:tab/>
        <w:tab/>
        <w:tab/>
        <w:tab/>
        <w:tab/>
        <w:t xml:space="preserve">                 А.Ф. Беля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3:00Z</dcterms:created>
  <dc:creator>babuhina_a_v</dc:creator>
  <dc:description/>
  <cp:keywords/>
  <dc:language>en-US</dc:language>
  <cp:lastModifiedBy>babuhina_a_v</cp:lastModifiedBy>
  <cp:lastPrinted>2010-03-31T12:00:00Z</cp:lastPrinted>
  <dcterms:modified xsi:type="dcterms:W3CDTF">2010-04-08T03:42:00Z</dcterms:modified>
  <cp:revision>5</cp:revision>
  <dc:subject/>
  <dc:title> </dc:title>
</cp:coreProperties>
</file>