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56821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Законодательного Собрания Приморского края о результатах проверки обоснованности и целевого исполнения средств краевого бюджета, выделенных департаменту образования и науки Приморского края на государственную поддержку талантливой молодежи за 200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и обсудив </w:t>
      </w:r>
      <w:r>
        <w:rPr>
          <w:szCs w:val="28"/>
        </w:rPr>
        <w:t>отчет Контрольно-счетной палаты Законодательного Собрания Приморского о результатах проверки обоснованности и целевого исполнения средств краевого бюджета, выделенных департаменту образования и науки Приморского края на государственную поддержку талантливой молодежи за 2009 год, а также заслушав по данному вопросу Старовойтова С.В., председателя Контрольно-счетной палаты Законодательного Собрани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Принять к сведению отчет Контрольно-счетной палаты Законодательного Собрания о результатах проверки обоснованности и целевого исполнения средств краевого бюджета, выделенных департаменту образования и науки Приморского края на государственную поддержку талантливой молодежи за 2009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        А.Ф. Беля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2:00Z</dcterms:created>
  <dc:creator>babuhina_a_v</dc:creator>
  <dc:description/>
  <cp:keywords/>
  <dc:language>en-US</dc:language>
  <cp:lastModifiedBy>babuhina_a_v</cp:lastModifiedBy>
  <cp:lastPrinted>2010-03-31T12:33:00Z</cp:lastPrinted>
  <dcterms:modified xsi:type="dcterms:W3CDTF">2010-04-08T01:29:00Z</dcterms:modified>
  <cp:revision>3</cp:revision>
  <dc:subject/>
  <dc:title> </dc:title>
</cp:coreProperties>
</file>