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37884718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7.04.2010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28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тчете Контрольно-счетной палаты Законодательного Собрания Приморского края о проверке целевого и эффективного использования средств обязательного медицинского страхования Обществом с ограниченной ответственностью "Страховая медицинская организация "Восточно-страховой альянс" за период с 1 января           2008 года по 1 января 2010 года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Рассмотрев и обсудив отчет Контрольно-счетной палаты Законодательного Собрания Приморского края о проверке целевого и эффективного использования средств обязательного медицинского страхования Обществом с ограниченной ответственностью "Страховая медицинская организация "Восточно-страховой альянс" за период с 1 января 2008 года по 1 января 2010 года, заслушав Старовойтова С.В., председателя Контрольно-счетной палаты Законодательного Собрания Приморского края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Принять к сведению отчет Контрольно-счетной палаты Законодательного Собрания Приморского края о проверке целевого и эффективного использования средств обязательного медицинского страхования Обществом с ограниченной ответственностью Страховая медицинская организация "Восточно-страховой альянс" за период с 1 января 2008 года по 1 января 2010 года. 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  <w:t>2.Рекомендовать Обществу с ограниченной ответственностью "Страховая медицинская организация "Восточно-страховой альянс" осуществить в текущем году медико-экономические экспертизы 9 медицинских учреждений (с. Анучино,  г. Дальнегорск, пгт. Кавалерово, пгт. Ольга, пгт. Пластун, пгт. Терней, п. Чугуевка, с. Яковлевка, с. Новосысоевка), которые были запланированы на 2009 год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spacing w:lineRule="auto" w:line="216"/>
        <w:jc w:val="both"/>
        <w:rPr/>
      </w:pPr>
      <w:r>
        <w:rPr>
          <w:sz w:val="26"/>
          <w:szCs w:val="26"/>
        </w:rPr>
        <w:t>председателя комитета</w:t>
        <w:tab/>
        <w:tab/>
        <w:tab/>
        <w:tab/>
        <w:tab/>
        <w:tab/>
        <w:tab/>
        <w:t xml:space="preserve">              А.Ф. Беля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6:32:00Z</dcterms:created>
  <dc:creator>nik</dc:creator>
  <dc:description/>
  <cp:keywords/>
  <dc:language>en-US</dc:language>
  <cp:lastModifiedBy>prudnikova_a_a</cp:lastModifiedBy>
  <cp:lastPrinted>2010-04-07T17:31:00Z</cp:lastPrinted>
  <dcterms:modified xsi:type="dcterms:W3CDTF">2010-04-07T06:32:00Z</dcterms:modified>
  <cp:revision>2</cp:revision>
  <dc:subject/>
  <dc:title> </dc:title>
</cp:coreProperties>
</file>