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14061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"Об Уполномоченном по правам челове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внесенный Уполномоченным по правам человека в Приморском крае в порядке законодательной инициативы проект закона Приморского края "Об Уполномоченном по правам человека в Приморском крае", в соответствии с которым учреждается государственная должность – Уполномоченный по правам ребенка в Приморском крае в рамках действующего государственного органа по защите прав граждан, в статусе заместителя Уполномоченного по правам человека в Приморском кра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1.Согласиться с проектом закона Приморского края                                          "Об Уполномоченном по правам человека в Приморском крае"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2.Рассмотреть на очередном заседании Законодательного Собрания проект закона Приморского края "Об Уполномоченном по правам человека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Рыбалко О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законопроекта, - 10 минут, в том числе для доклада – 5 минут,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А.Ф. Беля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1 ч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8:00Z</dcterms:created>
  <dc:creator>social-a1</dc:creator>
  <dc:description/>
  <cp:keywords/>
  <dc:language>en-US</dc:language>
  <cp:lastModifiedBy>leonkina_i_a</cp:lastModifiedBy>
  <cp:lastPrinted>2010-04-08T11:30:00Z</cp:lastPrinted>
  <dcterms:modified xsi:type="dcterms:W3CDTF">2010-04-08T00:32:00Z</dcterms:modified>
  <cp:revision>5</cp:revision>
  <dc:subject/>
  <dc:title> </dc:title>
</cp:coreProperties>
</file>