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08030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071-5 "О внесении изменений в Закон Российской Федерации "О вывозе и ввозе культурных ценнос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75989-5 "О внесении изменений в статью 11 Федерального закона "Об основах системы профилактики безнадзорности и правонарушений несовершеннолетни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59927-5 "О внесении изменений в федеральные законы "О государственном пенсионном обеспечении в Российской Федерации" и "О государственной гражданской службе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80881-5 "О внесении изменений в Гражданский кодекс Российской Федерации и Семейный кодекс Российской Федерации по вопросам усыновления, опеки и попечительств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83480-5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47132-5 "О внесении изменений в статью 6 Федерального закона "Об опеке и попечительств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35204-5 "О внесении изменений в статью 7 Закона Российской Федерации "О вынужденных переселенцах"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95768-5 "О страховых взносах в Пенсионный фонд Российской Федерации, Фонд социального страхования Российской Федерации и фонды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95774-5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 и фонды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82454-5 "О внесении изменений в статью 50 Закона Российской Федерации "Об образовании" и в статью 16 Федерального закона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92992-5 "О внесении изменений в Федеральный закон "О дополнительных гарантиях по социальной поддержке детей-сирот и детей, оставшихся без попечения родителей", в части уточнения механизмов и условий предоставления детям-сиротам и детям, оставшимся без попечения родителей, мер социальной поддержк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4698-5 "О внесении изменения в статью 52.1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5784-5 "О внесении изменения в часть пятую статьи 34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5318-5 "О внесении изменений в статью 39 Закона Российской Федерации "Об образовании" и статью 27 Федерального закона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4672-5 "О внесении изменений в статью 9.1 Закона Российской Федерации "О статусе Героев Советского Союза, Героев Российской Федерации и полных кавалеров ордена Славы" и статью 6.1 Федерального закона "О предоставлении социальных гарантий Героям Социалистического Труда и полным кавалерам ордена Трудовой Слав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92605-5 "О внесении изменения в Федеральный закон "О государственном пенсионном обеспече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86678-5 "О внесении изменений в статью 6.3 Федерального закона "О государственной социальной помощ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8107-5 "О внесении изменения в статью 63 Федерального закона "Об объектах культурного наследия (памятников истории и культуры)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7923-5 "О внесении изменений в статью 4 Федерального закона "О внесении изменений в отдельные законодательные акты Российской Федерации (в части установления уровней высшего профессионального образования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1546-5 "О внесении изменений в статью 16 Закона Российской Федерации "Об образовании" и статью 11 Федерального закона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6566-5 "О внесении изменений в статью 209 и 211 Трудового кодекса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председателя комитета</w:t>
        <w:tab/>
        <w:tab/>
        <w:t xml:space="preserve">                                                     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1:00Z</dcterms:created>
  <dc:creator>user</dc:creator>
  <dc:description/>
  <cp:keywords/>
  <dc:language>en-US</dc:language>
  <cp:lastModifiedBy>fisenko_e_a</cp:lastModifiedBy>
  <cp:lastPrinted>2009-06-04T14:10:00Z</cp:lastPrinted>
  <dcterms:modified xsi:type="dcterms:W3CDTF">2009-06-04T03:11:00Z</dcterms:modified>
  <cp:revision>2</cp:revision>
  <dc:subject/>
  <dc:title> </dc:title>
</cp:coreProperties>
</file>