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38843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в составе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и обсудив поступившие в адрес Законодательного Собрания документы кандидатов на одно вакантное место в состав молодежного совета при Законодательном Собрании Приморского края, заслушав Софина С.А., заместителя председателя комитета Законодательного Собрания по социальной политике и защите прав граждан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ввести в состав молодежного совета при Законодательном Собрании Приморского края Соколову Ирину Александровн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ассмотреть на очередном заседании Законодательного Собрания проект постановления Законодательного Собрания Приморского края "Об изменении в составе молодежного совета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Софину  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ab/>
        <w:t>С.А. Соф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8:00Z</dcterms:created>
  <dc:creator>user</dc:creator>
  <dc:description/>
  <cp:keywords/>
  <dc:language>en-US</dc:language>
  <cp:lastModifiedBy>fisenko_e_a</cp:lastModifiedBy>
  <cp:lastPrinted>2009-06-04T14:06:00Z</cp:lastPrinted>
  <dcterms:modified xsi:type="dcterms:W3CDTF">2009-06-04T03:08:00Z</dcterms:modified>
  <cp:revision>2</cp:revision>
  <dc:subject/>
  <dc:title> </dc:title>
</cp:coreProperties>
</file>