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1636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тесте прокурора Приморского края от 14.05.2009 № 7/3-4-09 на пункт 3 и пункт 4 статьи 9 Закона Приморского края "О физической культуре и спорте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Рассмотрев и обсудив протест прокурора Приморского края от 14.05.2009 № 7/3-4-09 на пункт 3 и пункт 4 статьи 9 Закона Приморского края "О физической культуре и спорте в Приморском крае", справку правового управления аппарата Законодательного Собрания на указанный протест прокурора Приморского края, заслушав выступление Володиной И.А.,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5"/>
          <w:szCs w:val="25"/>
        </w:rPr>
        <w:t>1.Протест прокурора Приморского края от 14.05.2009 № 7/3-4-09 на пункт 3 и пункт 4 статьи 9 Закона Приморского края "О физической культуре и спорте в Приморском крае" отклонить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5"/>
          <w:szCs w:val="25"/>
        </w:rPr>
        <w:t>2.Рассмотреть на очередном заседании Законодательного Собрания проект постановления Законодательного Собрания Приморского края "О протесте прокурора Приморского края от 14.05.2009 № 7/3-4-09 на пункт 3 и пункт 4 статьи 9 Закона Приморского края "О физической культуре и спорте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3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4.Поручить выступить на заседании Законодательного Собрания с содокладом по данному вопросу Беляеву А.Ф.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5"/>
          <w:szCs w:val="25"/>
        </w:rPr>
        <w:t>5.Определить время, необходимое для рассмотрения данного вопроса на заседании Законодательного Собрания, – 7 минут, в том числе для доклада – 3 минуты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я комитета</w:t>
        <w:tab/>
        <w:tab/>
        <w:tab/>
        <w:tab/>
        <w:tab/>
        <w:tab/>
        <w:tab/>
        <w:t xml:space="preserve">          С.А. Соф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06:00Z</dcterms:created>
  <dc:creator>nik</dc:creator>
  <dc:description/>
  <cp:keywords/>
  <dc:language>en-US</dc:language>
  <cp:lastModifiedBy>fisenko_e_a</cp:lastModifiedBy>
  <cp:lastPrinted>2009-05-26T15:10:00Z</cp:lastPrinted>
  <dcterms:modified xsi:type="dcterms:W3CDTF">2009-06-04T03:06:00Z</dcterms:modified>
  <cp:revision>2</cp:revision>
  <dc:subject/>
  <dc:title> </dc:title>
</cp:coreProperties>
</file>