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6304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 квотировании рабочих мест для инвалидов в Приморском крае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/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подготовленный комитетом Законодательного Собрания по социальной политике и защите прав граждан к третьему чтению, а также, учитывая, что законопроект приводи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й в статью 1 Закона Приморского края "О квотировании рабочих мест для инвалидов" в третьем чт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Бердановой И.В., депутату Законодательного Собрания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ab/>
        <w:t>С.А. Соф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0:00Z</dcterms:created>
  <dc:creator>user</dc:creator>
  <dc:description/>
  <cp:keywords/>
  <dc:language>en-US</dc:language>
  <cp:lastModifiedBy>fisenko_e_a</cp:lastModifiedBy>
  <cp:lastPrinted>2009-05-26T14:50:00Z</cp:lastPrinted>
  <dcterms:modified xsi:type="dcterms:W3CDTF">2009-06-04T03:00:00Z</dcterms:modified>
  <cp:revision>2</cp:revision>
  <dc:subject/>
  <dc:title> </dc:title>
</cp:coreProperties>
</file>