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5146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квоти-ровании рабочих мест для инвалидов в Приморском крае" (второе чтение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статью 1 Закона Приморского края "О квотировании рабочих мест для инвалидов в Приморском крае", принятый Законодательным Собранием в первом чтении 22 апреля 2009 года, решение Приморской краевой трехсторонней комиссии по регулированию социально-трудовых отношений, а также поправку 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>О внесении изменений в статью 1 Закона Приморского края "О квотировании рабочих мест для инвалид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Бердановой И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С.А. Софи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8:00Z</dcterms:created>
  <dc:creator>user</dc:creator>
  <dc:description/>
  <cp:keywords/>
  <dc:language>en-US</dc:language>
  <cp:lastModifiedBy>fisenko_e_a</cp:lastModifiedBy>
  <cp:lastPrinted>2009-05-26T14:46:00Z</cp:lastPrinted>
  <dcterms:modified xsi:type="dcterms:W3CDTF">2009-06-04T02:58:00Z</dcterms:modified>
  <cp:revision>2</cp:revision>
  <dc:subject/>
  <dc:title> </dc:title>
</cp:coreProperties>
</file>