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63168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туристской деятельности на территории Приморского края" (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/>
        <w:t>Рассмотрев и обсудив проект закона Приморского края "О внесении изменений в Закон Приморского края "О туристской деятельности на территории Приморского края", подготовленный комитетом Законодательного Собрания по социальной политике и защите прав граждан к третьему чтению, а также, учитывая, что законопроект приводится в соответствие с федеральным законодательством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Рассмотреть на очередном заседании Законодательного Собрания проект закона Приморского края "О внесении изменений в Закон Приморского края "О туристской деятельности на территории Приморского края" в третьем чт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Заместитель 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ab/>
        <w:t>С.А. Софин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53:00Z</dcterms:created>
  <dc:creator>user</dc:creator>
  <dc:description/>
  <cp:keywords/>
  <dc:language>en-US</dc:language>
  <cp:lastModifiedBy>fisenko_e_a</cp:lastModifiedBy>
  <cp:lastPrinted>2009-05-26T14:54:00Z</cp:lastPrinted>
  <dcterms:modified xsi:type="dcterms:W3CDTF">2009-06-04T02:53:00Z</dcterms:modified>
  <cp:revision>2</cp:revision>
  <dc:subject/>
  <dc:title> </dc:title>
</cp:coreProperties>
</file>