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67311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143680-5 "О внесении изменений в статью 39 Основ законодательства Российской Федерации об охране здоровья граждан и о внесении изменений в отдельные законодательные акты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№ </w:t>
      </w:r>
      <w:r>
        <w:rPr/>
        <w:t>210680-5 "О внесении изменений в статьи 1 и 2 Федерального закона 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№ </w:t>
      </w:r>
      <w:r>
        <w:rPr/>
        <w:t>173678-5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17827-5 "О внесении изменений в Федеральный закон "О 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16472-5 "О внесении изменений в Федеральный закон "О  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№ </w:t>
      </w:r>
      <w:r>
        <w:rPr/>
        <w:t>211198-5 "О внесении изменений в статью 6 Федерального закона "О физической культуре и спорте в Российской Федерации" в части разработки социальных стандартов по оказанию услуг в области физической культуры и спорт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189334-5 "О внесении изменения в статью 28 Закона Российской Федерации "О психиатрической помощи и гарантии прав граждан при ее оказ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№ </w:t>
      </w:r>
      <w:r>
        <w:rPr/>
        <w:t>165350-5 "О внесении изменения в статью 9.1 Закона Российской Федерации "О статусе Героев Советского Союза, Героев Российской Федерации и полных кавалеров ордена Слав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№ </w:t>
      </w:r>
      <w:r>
        <w:rPr/>
        <w:t>155209-5 "О защите детей от информации, причиняющей вред их здоровью и развитию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№ </w:t>
      </w:r>
      <w:r>
        <w:rPr/>
        <w:t>155219-5 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№ </w:t>
      </w:r>
      <w:r>
        <w:rPr/>
        <w:t>192853-5 "О внесении изменений в Положение о территориальном фонде обязательного медицинского страх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№ </w:t>
      </w:r>
      <w:r>
        <w:rPr/>
        <w:t>205951-5 "О внесении изменения в статью 7 Федерального закона "О библиотечном дел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№ </w:t>
      </w:r>
      <w:r>
        <w:rPr/>
        <w:t>211168-5 "О внесении изменений в Федеральный закон "О физической культуре и спорте в Российской Федерации" в части обеспечения социальной защиты спортсменов и работников физкультурно-спортивных организац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№ </w:t>
      </w:r>
      <w:r>
        <w:rPr/>
        <w:t>200036-5 "О внесении изменений в Трудово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№ </w:t>
      </w:r>
      <w:r>
        <w:rPr/>
        <w:t>207713-5 "О внесении изменения в статью 59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№ </w:t>
      </w:r>
      <w:r>
        <w:rPr/>
        <w:t>222539-5 "О внесении изменений в статью 39 Закона Российской Федерации "Об образовании" и статью 27 Федерального закона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№ </w:t>
      </w:r>
      <w:r>
        <w:rPr/>
        <w:t>157023-5 "О внесении изменений в некотор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№ </w:t>
      </w:r>
      <w:r>
        <w:rPr/>
        <w:t>192992-5 "О внесении изменений в Федеральный закон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№ </w:t>
      </w:r>
      <w:r>
        <w:rPr/>
        <w:t>225397-5 "О внесении изменений в Федеральный закон "О государственном пенсионном обеспечении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В.К. Масловский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8:00Z</dcterms:created>
  <dc:creator>user</dc:creator>
  <dc:description/>
  <cp:keywords/>
  <dc:language>en-US</dc:language>
  <cp:lastModifiedBy>fisenko_e_a</cp:lastModifiedBy>
  <cp:lastPrinted>2009-07-02T08:48:00Z</cp:lastPrinted>
  <dcterms:modified xsi:type="dcterms:W3CDTF">2009-09-10T04:39:00Z</dcterms:modified>
  <cp:revision>29</cp:revision>
  <dc:subject/>
  <dc:title> </dc:title>
</cp:coreProperties>
</file>