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536436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9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и об исполнении Закона Приморского края "О краевой целевой программе "Развитие библиотечно-информационного обслуживания в Приморском крае" на 2009-2012 годы" за первое полугодие 2009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и обсудив информацию управления культуры Приморского края об исполнении Закона Приморского края "О краевой целевой программе "Развитие библиотечно-информационного обслуживания в Приморском крае" на 2009-2012 годы" за первое полугодие 2009 года, заслушав заместителя начальника управления культуры Приморского края Запорожца С.М., о том что, </w:t>
      </w:r>
      <w:r>
        <w:rPr>
          <w:color w:val="000000"/>
          <w:sz w:val="26"/>
          <w:szCs w:val="26"/>
        </w:rPr>
        <w:t xml:space="preserve">управлением культуры Приморского края в первом полугодии проведена работа по заключению государственных контрактов на реализацию мероприятий программы на сумму 4895 тыс. рублей, что составляет 53 % от утвержденных бюджетных ассигнований на 2009 год (законом о краевой целевой программе </w:t>
      </w:r>
      <w:r>
        <w:rPr>
          <w:sz w:val="26"/>
          <w:szCs w:val="26"/>
        </w:rPr>
        <w:t xml:space="preserve">"Развитие библиотечно-информационного обслуживания в Приморском крае" на 2009-2012 годы" и законом о краевом бюджете </w:t>
      </w:r>
      <w:r>
        <w:rPr>
          <w:color w:val="000000"/>
          <w:sz w:val="26"/>
          <w:szCs w:val="26"/>
        </w:rPr>
        <w:t xml:space="preserve">предусмотрено  9270 тыс. рублей на 2009 год), </w:t>
      </w:r>
      <w:r>
        <w:rPr>
          <w:sz w:val="26"/>
          <w:szCs w:val="26"/>
        </w:rPr>
        <w:t>комит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Принять к сведению информацию управления культуры Приморского края об исполнении Закона Приморского края "О краевой целевой программе "Развитие библиотечно-информационного обслуживания в Приморском крае" на 2009-2012 годы" за первое полугодие 200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Отметить неудовлетворительное исполнение вышеназванного Закона Приморского края (освоение средств краевого бюджета, предусмотренных на реализацию краевой целевой программы "Развитие библиотечно-информационного обслуживания в Приморском крае" на 2009-2012 годы"  за первое полугодие 2009 года составило 0 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 xml:space="preserve">                В.К. Масло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11:00Z</dcterms:created>
  <dc:creator>kodyakova_l_p</dc:creator>
  <dc:description/>
  <cp:keywords/>
  <dc:language>en-US</dc:language>
  <cp:lastModifiedBy>kodyakova_l_p</cp:lastModifiedBy>
  <cp:lastPrinted>2009-09-11T14:19:00Z</cp:lastPrinted>
  <dcterms:modified xsi:type="dcterms:W3CDTF">2009-09-11T03:30:00Z</dcterms:modified>
  <cp:revision>3</cp:revision>
  <dc:subject/>
  <dc:title> </dc:title>
</cp:coreProperties>
</file>