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05667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Об экспертном заключении  Управления Министерства юстиции Российской Федерации по Приморскому краю на Закон Приморского края </w:t>
            </w:r>
            <w:r>
              <w:rPr>
                <w:szCs w:val="28"/>
              </w:rPr>
              <w:t xml:space="preserve"> 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экспертное заключение Управления Министерства юстиции Российской Федерации по Приморскому краю от 27.07.2009 № 2-10/171-2537 на Закон Приморского края </w:t>
      </w:r>
      <w:r>
        <w:rPr>
          <w:szCs w:val="28"/>
        </w:rPr>
        <w:t>"Об обеспечении жилыми помещениями ветеранов, инвалидов и семей, имеющих детей-инвалидов, на территории Приморского края"</w:t>
      </w:r>
      <w:r>
        <w:rPr/>
        <w:t>, справку правового управления Законодательного Собрания на указанное экспертное заключение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Согласиться с замечаниями, изложенными в экспертном заключении Управления Министерства юстиции Российской Федерации по Приморскому краю от 27.07.2009 № 2-10/171-2537 на Закон Приморского края </w:t>
      </w:r>
      <w:r>
        <w:rPr>
          <w:szCs w:val="28"/>
        </w:rPr>
        <w:t>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Направить данно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  <w:tab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15:00Z</dcterms:created>
  <dc:creator>user</dc:creator>
  <dc:description/>
  <cp:keywords/>
  <dc:language>en-US</dc:language>
  <cp:lastModifiedBy>kodyakova_l_p</cp:lastModifiedBy>
  <cp:lastPrinted>2009-09-10T15:41:00Z</cp:lastPrinted>
  <dcterms:modified xsi:type="dcterms:W3CDTF">2009-09-10T04:42:00Z</dcterms:modified>
  <cp:revision>4</cp:revision>
  <dc:subject/>
  <dc:title> </dc:title>
</cp:coreProperties>
</file>