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23415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и обсудив внесенный прокурором Приморского края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заключение правового управления аппарата Законодательного Собрания, комит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огласиться с проектом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2.Рассмотре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Поручить Рыбалко О.В., депутату Законодательного Собрания, 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– 3 минуты,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</w:t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6:00Z</dcterms:created>
  <dc:creator>kodyakova_l_p</dc:creator>
  <dc:description/>
  <cp:keywords/>
  <dc:language>en-US</dc:language>
  <cp:lastModifiedBy>ryabova_i_a</cp:lastModifiedBy>
  <cp:lastPrinted>2009-09-11T11:04:00Z</cp:lastPrinted>
  <dcterms:modified xsi:type="dcterms:W3CDTF">2009-09-11T00:04:00Z</dcterms:modified>
  <cp:revision>12</cp:revision>
  <dc:subject/>
  <dc:title> </dc:title>
</cp:coreProperties>
</file>