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94058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преамбулу Закона Приморского края "О молодежной политике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 закона Приморского края "О внесении изменений в преамбулу Закона Приморского края "О молодежной политике в Приморском крае", принятый Законодательным Собранием в первом чтении               17 июня 2009 года,</w:t>
      </w:r>
      <w:r>
        <w:rPr>
          <w:sz w:val="24"/>
        </w:rPr>
        <w:t xml:space="preserve"> </w:t>
      </w:r>
      <w:r>
        <w:rPr>
          <w:sz w:val="26"/>
          <w:szCs w:val="26"/>
        </w:rPr>
        <w:t>а также поправки комитета Законодательного Собрания по социальной политике и защите прав граждан, учитывающие предложения, изложенные в заключении правового управления аппарата Законодательного Собрания и заключении Управления Министерства юстиции Российской Федерации по Приморскому краю, комит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ab/>
        <w:t>1.Рассмотреть проект закона Приморского края "О внесении изменений в преамбулу Закона Приморского края "О молодежной политике в Приморском крае" на очередном заседании Законодательного Собрания во втором чтении.</w:t>
      </w:r>
    </w:p>
    <w:p>
      <w:pPr>
        <w:pStyle w:val="Header"/>
        <w:tabs>
          <w:tab w:val="left" w:pos="4006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2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В.К. Масловски</w:t>
      </w:r>
      <w:r>
        <w:rPr/>
        <w:t>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55:00Z</dcterms:created>
  <dc:creator>Леонкина</dc:creator>
  <dc:description/>
  <cp:keywords/>
  <dc:language>en-US</dc:language>
  <cp:lastModifiedBy>ryabova_i_a</cp:lastModifiedBy>
  <cp:lastPrinted>2009-09-11T12:04:00Z</cp:lastPrinted>
  <dcterms:modified xsi:type="dcterms:W3CDTF">2009-09-11T01:08:00Z</dcterms:modified>
  <cp:revision>7</cp:revision>
  <dc:subject/>
  <dc:title> </dc:title>
</cp:coreProperties>
</file>