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29117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 Закона Приморского края "Об оплате труда приемных родителей и мерах социальной поддержки, предоставля-емых приемным семьям в Приморском крае"</w:t>
            </w:r>
            <w:r>
              <w:rPr>
                <w:color w:val="000000"/>
                <w:spacing w:val="2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во исполнение решения Приморского краевого суда от 17 февраля 2009 года о признании противоречащей федеральному законодательству и недействующей статьи 2 Закона Приморского края от 10 мая 2006 года № 358-КЗ "Об оплате труда приемных родителей и мерах социальной поддержки, предоставляемых приемным семьям в Приморском крае", учитывая заключение Губернатора Приморского края на вышеуказ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Внести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дополнительным вопросом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             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8:00Z</dcterms:created>
  <dc:creator>nik</dc:creator>
  <dc:description/>
  <cp:keywords/>
  <dc:language>en-US</dc:language>
  <cp:lastModifiedBy>fisenko_e_a</cp:lastModifiedBy>
  <cp:lastPrinted>2009-04-16T08:41:00Z</cp:lastPrinted>
  <dcterms:modified xsi:type="dcterms:W3CDTF">2009-04-15T21:42:00Z</dcterms:modified>
  <cp:revision>20</cp:revision>
  <dc:subject/>
  <dc:title> </dc:title>
</cp:coreProperties>
</file>