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44022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/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обращение депутатов Законодательного Собрания Еврейской автономной области к Министру здравоохранения и социального развития Российской Федерации Т.А. Голиковой, а также законодательные инициативы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Гражданский кодекс Российской Федерации и Семейный кодекс Российской Федерации по вопросам усыновления, опеки и попечительства" и Костром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19 и 41 Закона Российской Федерации "Об образован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вышеуказанные обращение депутатов Законодательного Собрания Еврейской автономной области, а также законодательные инициативы Государственного Собрания – Курултая Республики Башкортостан и Костромской областной Дум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4:00Z</dcterms:created>
  <dc:creator>user</dc:creator>
  <dc:description/>
  <cp:keywords/>
  <dc:language>en-US</dc:language>
  <cp:lastModifiedBy>fisenko_e_a</cp:lastModifiedBy>
  <cp:lastPrinted>2009-04-16T08:53:00Z</cp:lastPrinted>
  <dcterms:modified xsi:type="dcterms:W3CDTF">2009-04-15T21:54:00Z</dcterms:modified>
  <cp:revision>6</cp:revision>
  <dc:subject/>
  <dc:title> </dc:title>
</cp:coreProperties>
</file>