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05430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ях в составе молодеж-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и обсудив поступившее в адрес Законодательного Собрания заявление от председателя Приморского краевого отделения Общероссийской общественной организации "Российский Красный Крест" Ильиной Н.А. с просьбой вывести из состава молодежного совета при Законодательном Собрании Приморского края Полищука Евгения Владимировича, а также повторно обсудив поступившие в адрес Законодательного Собрания документы кандидатов на пять вакантных мест в состав молодежного совета при Законодательном Собрании Приморского края, заслушав Софина С.А., заместителя председателя комитета Законодательного Собрания по социальной политике и защите прав граждан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</w:t>
      </w:r>
      <w:r>
        <w:rPr>
          <w:szCs w:val="28"/>
        </w:rPr>
        <w:t>Согласиться вывести из состава молодежного совета при Законодательном  Собрании Приморского края Полищука Евгения Владими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2.Согласиться  ввести в состав молодежного совета при Законодательном Собрании Приморского края:</w:t>
      </w:r>
    </w:p>
    <w:p>
      <w:pPr>
        <w:pStyle w:val="Normal"/>
        <w:jc w:val="both"/>
        <w:rPr/>
      </w:pPr>
      <w:r>
        <w:rPr>
          <w:szCs w:val="28"/>
        </w:rPr>
        <w:tab/>
        <w:t>Галичанина Александра Сергеевича;</w:t>
      </w:r>
    </w:p>
    <w:p>
      <w:pPr>
        <w:pStyle w:val="Normal"/>
        <w:jc w:val="both"/>
        <w:rPr/>
      </w:pPr>
      <w:r>
        <w:rPr>
          <w:szCs w:val="28"/>
        </w:rPr>
        <w:tab/>
        <w:t>Ермакова Юрия Юрьевич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итвиненко Илью Сергеевича;</w:t>
      </w:r>
    </w:p>
    <w:p>
      <w:pPr>
        <w:pStyle w:val="Normal"/>
        <w:jc w:val="both"/>
        <w:rPr/>
      </w:pPr>
      <w:r>
        <w:rPr>
          <w:szCs w:val="28"/>
        </w:rPr>
        <w:tab/>
        <w:t>Логунова Александра Вадимовича;</w:t>
      </w:r>
    </w:p>
    <w:p>
      <w:pPr>
        <w:pStyle w:val="Normal"/>
        <w:jc w:val="both"/>
        <w:rPr/>
      </w:pPr>
      <w:r>
        <w:rPr>
          <w:szCs w:val="28"/>
        </w:rPr>
        <w:tab/>
        <w:t>Шалунову Майю Александ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ассмотреть дополнительным вопросом на очередном заседании Законодательного Собрания проект постановления Законодательного Собрания Приморского края "Об изменениях в составе молодежного совета при Законодательном Собрании Приморского края 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Поручить Софину  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6.Определить время, необходимое для рассмотрения Законодательным Собранием данного вопроса, - 10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7.После принятия постановления Законодательного Собрания Приморского края "Об изменениях в составе молодежного совета при Законодательном Собрании Приморского края" комитету Законодательного Собрания по социальной политике и защите прав граждан опубликовать объявление в средствах массовой информации о начале приема документов на одно вакантное мест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22:00Z</dcterms:created>
  <dc:creator>user</dc:creator>
  <dc:description/>
  <cp:keywords/>
  <dc:language>en-US</dc:language>
  <cp:lastModifiedBy>leonkina_i_a</cp:lastModifiedBy>
  <cp:lastPrinted>2009-04-08T09:58:00Z</cp:lastPrinted>
  <dcterms:modified xsi:type="dcterms:W3CDTF">2009-04-15T03:22:00Z</dcterms:modified>
  <cp:revision>2</cp:revision>
  <dc:subject/>
  <dc:title> </dc:title>
</cp:coreProperties>
</file>